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sr-Latn-CS"/>
        </w:rPr>
      </w:pPr>
      <w:r>
        <w:rPr>
          <w:lang w:val="sr-Latn-CS"/>
        </w:rPr>
      </w:r>
    </w:p>
    <w:p>
      <w:pPr>
        <w:pStyle w:val="Normal"/>
        <w:spacing w:lineRule="auto" w:line="360"/>
        <w:jc w:val="center"/>
        <w:rPr>
          <w:b/>
          <w:b/>
          <w:sz w:val="28"/>
          <w:szCs w:val="28"/>
          <w:lang w:val="sr-Latn-CS"/>
        </w:rPr>
      </w:pPr>
      <w:r>
        <w:rPr>
          <w:b/>
          <w:sz w:val="28"/>
          <w:szCs w:val="28"/>
          <w:lang w:val="sr-Latn-CS"/>
        </w:rPr>
        <w:t>Izveštaj o radu Srpskog udruženja izdavača i knjižara od 30. juna do 19. oktobra 2010.</w:t>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lang w:val="sr-Latn-CS"/>
        </w:rPr>
      </w:pPr>
      <w:r>
        <w:rPr>
          <w:b/>
          <w:lang w:val="sr-Latn-CS"/>
        </w:rPr>
        <w:t>Vuk Vukićević</w:t>
      </w:r>
    </w:p>
    <w:p>
      <w:pPr>
        <w:pStyle w:val="Normal"/>
        <w:spacing w:lineRule="auto" w:line="360"/>
        <w:jc w:val="both"/>
        <w:rPr>
          <w:b/>
          <w:b/>
          <w:lang w:val="sr-Latn-CS"/>
        </w:rPr>
      </w:pPr>
      <w:r>
        <w:rPr>
          <w:b/>
          <w:lang w:val="sr-Latn-CS"/>
        </w:rPr>
      </w:r>
    </w:p>
    <w:p>
      <w:pPr>
        <w:pStyle w:val="Normal"/>
        <w:spacing w:lineRule="auto" w:line="360"/>
        <w:jc w:val="both"/>
        <w:rPr/>
      </w:pPr>
      <w:r>
        <w:rPr>
          <w:lang w:val="sr-Latn-CS"/>
        </w:rPr>
        <w:t>Kada je reč o zajedničkom nastupu u Frankfurtu, Udruženje je imalo nekoliko različitih aktivnosti. Najpre, izradu kataloga. Ovaj nemali posao je zahtevao permanentnu koordinaciju izmedju 13 izdavačkih kuća čiji su naslovi predstavljeni i firme koja je radila prelom, kao i lektora i na kraju štamparije firme Pi press. Katalog je disribuiran pre i tokom Sajma, podeljeno je nekoliko stotina primeraka. Dobro je ocenjen od strane koleg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Kada je odštampan katalog, Udruženje je sazvalo konferenciju za štampu, na koju je bilo pozvano oko 30 novinara, kojima je bio upućen poziv elektronskim putem, telefonom i kojima je poštom poslat primerak kataloga zajedno sa informacijama o Udruženju i njegovim aktivnostima. Zajednički nastup u Frankfurtu u organizaciji Udruženja dobio je značajnu medijsku pažnju. U Politici su objavljena 3 solidna članka na ovu temu, u Novostima 2, u Blicu, Dnevniku i Danasu po 1, imali smo gostovanje na jutarnjem programu B92, i drugi mediji su preneli informaciju o nastupu, uključujući i Nin.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Štand na sajmu bio je uredjen upravo onako kako je bilo dogovoreno. Firma u Frankfurtu ga je prekrila crvenim tapetama, imali smo postere, imena izdavačkih kuća, naravno knjige, dva stola i dva dodatna reflektora. Mislim da su, iako minimalni, ovi dodatni radovi bili presudni da naš štand bude uočljiviji i prezentativniji od ostalih štandova te veličine, koji su u sali pet mahom bili u osnovnoj, sivoj boji zidova. Ostaje za razmišljanje da li je možda bolje nastupiti u Sali 6, koja je cini se, ipak prometnije od petice.</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Tokom sajma, izdavačke kuće su na štandu imale veliki broj sastanaka sa stranim izdavačima, neki poslovi i prodaja prava su već dogovoreni sa izdavačima iz Bugraske, Nemačke i Španije, i uspostavljeni su kontakti od kojih će neki tek u budućnosti dati konkretne rezultate. Štand je bio dobro posećen, a lista predloga za saradnju koje smo dobili od različitih subjekata iz inostranstva prosledjena je svim članovima putem mejling liste. Uspostavljeni su i obnovljeni i kontakti sa predstavnicima brojnih stranih Udruženja i medjunarodnih organizacij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Mislim da je Frankfurt bio veoma važan za Udruženje iz nekoliko razloga: prvo, članovima je omogućeno da imaju svoj štand, čime im je znatno olakšana prezentacija naslova pred stranim izdavačkim kućama što je već dalo i konkretne rezultate. Komunikacija na štandu je bila vrlo živa i vladala je dobra atmosfera, organizovana je i zajednička večera, što će imati pozitivne efekte na buduću internu komunikaciju. </w:t>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Drugo, Udruženje je zahvaljujući ovom nastupu prepoznato u javnosti. Nastup u Frankfurtu omogućio je značajno prisustvo Udruženja u medijima, gde je predstavljeno kao aktivna organizacija sa velikim brojem članova, otvorena za saradnju. Tekst u Ninu jasno etablira Udruženje kao najveće u zemlji, a javnost je sličnu sliku mogla da stekne i iz drugih medija koji su pisali o ovom nastupu. Mnogi koji ranije nikada nisu čuli za nas, sada su  saznali za Udruženje. Sve to je sigurno promenilo i odnos članstva prema našoj organizaciji. Zahvaljujući Frankfurtu ubuduće će biti lakše saradjivati sa novinarima, koji nas sada poznaju, kao i sa institucijam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Frankfurt je važan i za odnose sa medjunarodnim organizacijama i drugim nacionalnim Udruženjima. Veoma je dobro što smo se upoznali sa predstavnicima stranih Udruženja i medjunarodnih organizacija, što su videli da nastupamo u Frankfurtu i da imamo štand, što daje mnogo ozbiljnosti imidžu organizacije i to će nam mnogo značiti u daljoj medjunarodnoj saradnji.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Od ostalih aktivnosti, treba pomenuti seminar o sufinansiranju u izdavaštvu organizovan u Privrednoj komori Beograda u kome su učestvovali predstavnici Ministasrtva Kulture, Sekretarijata grada za kulturu, Kulturne tacke EU, Francuskog kulturnog centra i Kanadaske ambasade Seminar je bio odlično posećen, u njemu su učestvovali predstavnici iz 46 izdavačkih kuća. Ako je Frankfurt omogućio da naše Udruženje bude prepoznato u javnosti, ovaj seminar nas je kao značajnog subjekta predstavio u stručnoj javnosti i omogućiće nam mnogo lakšu saradnju sa različitim ustanovama i organizacijama u budućnosti.</w:t>
      </w:r>
    </w:p>
    <w:p>
      <w:pPr>
        <w:pStyle w:val="Normal"/>
        <w:spacing w:lineRule="auto" w:line="360"/>
        <w:jc w:val="both"/>
        <w:rPr>
          <w:lang w:val="sr-Latn-CS"/>
        </w:rPr>
      </w:pPr>
      <w:r>
        <w:rPr>
          <w:lang w:val="sr-Latn-CS"/>
        </w:rPr>
      </w:r>
    </w:p>
    <w:p>
      <w:pPr>
        <w:pStyle w:val="Normal"/>
        <w:spacing w:lineRule="auto" w:line="360"/>
        <w:jc w:val="both"/>
        <w:rPr/>
      </w:pPr>
      <w:r>
        <w:rPr>
          <w:lang w:val="sr-Latn-CS"/>
        </w:rPr>
        <w:t>Osim ovih aktivnosti, u medjuvremenu su 33 izdavačke kuće potpisale Ugovor sa Dejli expresom preko Udruženja, za nastup na Tv Avali se do sada prijavilo 34 člana od kojih je 27 već predstavilo svoje naslove. Imajući u vidu da je, osim toga, na sajmu u Pančevu  učestvovalo 16, a u Frankfurtu je nastupilo zajedno 13 izdavača, može se zaključiti da je velika većina članova učestvovala u nekoj od aktivnosti Udruženja, a mnogi u nekoliko.</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Kada je reč o članstvu, 19. oktobra 2010. Udruženje ima 83 člana, pošto su u medjuvremenu pristupile izdavačke kuće Klett, Mikro knjiga, Join in i Lom. 46 članova je u potpunosti izmirilo svoje članske obaveze, dok je 61 clan platio po dve od tri faktur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Na kraju, kada je reč o saradnji sa institucijama u zemlji, treba reći da smo od prošlog sastanka imali dobru saradnju sa Privrednom komorom Beograda, koja nam je ljubazno pomogla u organizaciji seminara i ustupila salu prilikom pregovora sa predstavnicima Sajma u Banja Luci. Osim toga, na naš zahtev za davanje Mišljenja upućen Ministarstvu finansija dobili smo odgovor da se i elektronske publikacije, kao i štampane oporezuju sa posebnom stopom PDV-a od 8 %. Privredna komora Srbije nam je pomogla u transportu knjiga i propagandnog materijala u Frankfurt i pružila podršku prilikom pokušaja obezbedjivanja sredstava od Siepe za nastup na medjunarodnim sajmovima. </w:t>
      </w:r>
    </w:p>
    <w:p>
      <w:pPr>
        <w:pStyle w:val="Normal"/>
        <w:spacing w:lineRule="auto" w:line="360"/>
        <w:jc w:val="both"/>
        <w:rPr>
          <w:lang w:val="sr-Latn-CS"/>
        </w:rPr>
      </w:pPr>
      <w:r>
        <w:rPr>
          <w:lang w:val="sr-Latn-CS"/>
        </w:rPr>
      </w:r>
    </w:p>
    <w:sectPr>
      <w:headerReference w:type="default" r:id="rId2"/>
      <w:type w:val="nextPage"/>
      <w:pgSz w:w="12240" w:h="15840"/>
      <w:pgMar w:left="1800" w:right="1800" w:gutter="0" w:header="708"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13:00Z</dcterms:created>
  <dc:creator>Vuk</dc:creator>
  <dc:description/>
  <cp:keywords/>
  <dc:language>en-US</dc:language>
  <cp:lastModifiedBy>Vuk</cp:lastModifiedBy>
  <cp:lastPrinted>2010-09-26T13:11:00Z</cp:lastPrinted>
  <dcterms:modified xsi:type="dcterms:W3CDTF">2010-11-23T16:15:00Z</dcterms:modified>
  <cp:revision>3</cp:revision>
  <dc:subject/>
  <dc:title>Evropska Federacija izdavača, koja okuplja nacionalna udruženja izdavača svih zemalja Evopske Unije u okviru svoje politike smatra da „pošto knjige imaju jedinstvenu obrazovnu i kulturnu ulogu u društvu, zakonodavne i fiskalne vlasti moraju prepoznati os</dc:title>
</cp:coreProperties>
</file>