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sr-Latn-CS"/>
        </w:rPr>
        <w:t>Poštovana gospodo, hteo bih najpre da se zahvalim svim članovima tima koji su radili na ovom Nacrtu Zakona na odluci o produžetku javne rasprave, koja je veoma ohrabrujuća i nadam se da će dovesti do poboljšanja komunikacije među subjektima u struci i do konkretnih rezultata u vidu poboljšanja zakonskih rešenja. Zahvaljujuci vašoj dobroj odluci, evo i danas imamo priliku da zajedno još jednom razmotrimo Nacrt Zakona o izdavaštvu. Posebno se zahvaljujem Službenom glasniku i gospodinu Slobodanu Gavriloviću i Zavodu za udžbenike i Miloljubu Albijaniću što su prepoznali dobru priliku da se okupimo na ovom okruglom stolu i na svim naporima koje organizacija jednog ovakvog događaja zahteva. Velika mi je čast što mogu da se obratim svim poštovanim prisutnim kolegama.</w:t>
      </w:r>
    </w:p>
    <w:p>
      <w:pPr>
        <w:pStyle w:val="Normal"/>
        <w:spacing w:lineRule="auto" w:line="360"/>
        <w:jc w:val="both"/>
        <w:rPr>
          <w:lang w:val="sr-Latn-CS"/>
        </w:rPr>
      </w:pPr>
      <w:r>
        <w:rPr>
          <w:lang w:val="sr-Latn-CS"/>
        </w:rPr>
        <w:t xml:space="preserve"> </w:t>
      </w:r>
    </w:p>
    <w:p>
      <w:pPr>
        <w:pStyle w:val="Normal"/>
        <w:spacing w:lineRule="auto" w:line="360"/>
        <w:jc w:val="both"/>
        <w:rPr>
          <w:lang w:val="sr-Latn-CS"/>
        </w:rPr>
      </w:pPr>
      <w:r>
        <w:rPr>
          <w:lang w:val="sr-Latn-CS"/>
        </w:rPr>
        <w:t xml:space="preserve">Dozvolite mi da ukratko predstavim Srpsko udruženje izdavača i knjižara, koje sada ima 87 članova, koji samostalno finansiraju rad Udruženja plaćanjem članarine. Velika većina članstva aktivno učestvuje u delatnosti Udruženja, od zajedničkog nastupa na sajmu u Frankfurtu i izrade zajedničkog kataloga domaćih autora na engleskom jeziku preko učešća u stručnim seminarima u organizaciji Udruženja do zajedničkog predstavljanja novih naslova u medijima. Program rada SUIK definisan je i sprovodi se na osnovu uporedne analize aktivnosti udruženja izdavača i knjižara u različitim zemljama Evrope. U sprovedenoj studiji su prepoznate aktivnosti evropskih udruženja koje mogu da budu implementirane kod nas. Procedure prijema Udruženja u medjunarodne asocijacije su u toku. Najvažniji kriterijumi za pristup ovim organizacijama su broj članova i njihov ukupni godišnji promet. Naši članovi, suočeni sa velikim teškoćama u naplati potraživanja, sa komplikovanim administrativnim procedurama, sa dampinškim cenama na crnom tržištu, ipak ostvaruju godišnji promet koji premašuje 50 miliona evra po podacima Agencije za privredne registre, što omogućava velikom broju ljudi da žive od ovog posla i osigurava posao visokokvalifikovanoj radnoj snazi. Zbog toga očekujemo skori prijem u neke od medjunarodnih asocijacij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Ako ovaj Nacrt zakona pogledamo očima članova našeg udruženja, reći ćemo da bi on trebalo da uzme u obzir značaj slobodnog demokratskog udruživanja u profesiji ne samo radi efikasnijeg i efektivnijeg rešavanja strukovnih problema već i radi uključivanja u međunarodne organizacije i projekt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Mislim da ćemo se lako složiti da je za pozitivne promene važno da one budu podržane od strane što većeg broja subjekata u sektoru i predstavnika struke. Uostalom i naši razgovori na poslednjem sajmu u Frankfurtu potvrdjuju takvo mišljenje i daju nam primere. Sva evropska udruženja izdavača sa kojima smo razgovarali u Frankfurtu dobila su podršku države za učešće na ovom sajmu i sva učestvuju u organizaciji sajmova u svojim zemljama. Gotovo sva reprezentativna udruženja iz regiona imaju svoje štandove na Beogradskom sajmu knjiga. Sva Udruženja sa kojima smo razgovarali – Britansko, Francusko, Kanadsko, Grčko i tako dalje - aktivno učestvuju u definisanju i implementaciji kulturne politike u svom sektoru. Na kraju krajeva, i u srpskom novom Zakonu o Udruženjima, u članu 63. predvidja se učešće Udruženja u implementaciji programa od javnog interesa. Citiram član 38:</w:t>
      </w:r>
    </w:p>
    <w:p>
      <w:pPr>
        <w:pStyle w:val="Normal"/>
        <w:autoSpaceDE w:val="false"/>
        <w:spacing w:lineRule="auto" w:line="360"/>
        <w:jc w:val="both"/>
        <w:rPr>
          <w:lang w:val="sr-Latn-CS"/>
        </w:rPr>
      </w:pPr>
      <w:r>
        <w:rPr>
          <w:lang w:val="sr-Latn-CS"/>
        </w:rPr>
        <w:t>„</w:t>
      </w:r>
      <w:r>
        <w:rPr>
          <w:lang w:val="sr-Latn-CS"/>
        </w:rPr>
        <w:t xml:space="preserve">Sredstva za podsticanje programa koje realizuju udruženja, a koji su od javnog interesa obezbeđuju se u budžetu Republike Srbije. Vlada, odnosno ministarstvo nadležno za oblast u kojoj se ostvaruju osnovni ciljevi udruženja dodeljuje sredstva iz stava 1. </w:t>
      </w:r>
    </w:p>
    <w:p>
      <w:pPr>
        <w:pStyle w:val="Normal"/>
        <w:autoSpaceDE w:val="false"/>
        <w:spacing w:lineRule="auto" w:line="360"/>
        <w:jc w:val="both"/>
        <w:rPr/>
      </w:pPr>
      <w:r>
        <w:rPr>
          <w:lang w:val="sr-Latn-CS"/>
        </w:rPr>
        <w:t xml:space="preserve">Pod programom od javnog interesa iz stava 1. ovog člana smatraju se i programi u oblasti Kultur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Mislim da je zbog svega ovoga prirodno da se i u Zakonu o izdavaštvu, kao što je to slučaj u zakonima u uporednom zakonodavstvu, i kao što je već predviđeno u domaćem Zakonodavstvu, u Zakonu o Udruženjima, predvidi uloga Udruženja u sprovodjenju kulturne politik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Poštovane kolege, bez organizovane saradnje sa autorima, izdavačima, knjižarima i drugim važnim subjektima u sektoru nije moguće ni sprovoditi ni definisati uspešnu kulturnu politiku u ovoj oblasti. A mi danas imamo situaciju da Ministasrtvo 6 meseci ne odgovara na dopise najvećeg Udruženja izdavača i vodi politiku ignorišući volju 87 preduzeća iz branše. Istovremeno se u Nacrtu Zakona predviđaju izdavajanja 3% prihoda Zavoda za udžbenike i Službenog glasnika za Centar za knjigu bez valjanog obrazloženja i bez prethodne komunikacije. Ako je cilj razvoj profesije, zašto uzimati od jedne strane struke da bi se dalo drugoj? Zar je moguće da ne postoji neki bolji model? Pri tome, svi se utrkuju u odbrani kulturnih vrednosti. Umesto otvorene komunikacije i kvalitetne koordinacije, imamo konfuziju. Gubimo vreme, to su izgubljeni koraci. Smatram da je ovo stanje neodrživo. Izdavaštvo u Srbiji ne može da bude talac ličnih odnosa. Hoću da verujem da ćemo uvideti, kao što su to već uradile druge evropske zemlje da je saradnja medju ministarstvima, ustanovama, udruženjima, saradnja privatnog i državnog sektora neophodan uslov za razvoj struke. Poštovane kolege, hteli mi to da priznamo ili ne, svi smo mi deo istog problema ili istog rešenja, na nama je da odaberemo. Jedini način da napredujemo je organizovana saradnj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Zato je naš predlog dodavanje sledećeg člana: </w:t>
      </w:r>
    </w:p>
    <w:p>
      <w:pPr>
        <w:pStyle w:val="Normal"/>
        <w:spacing w:lineRule="auto" w:line="360"/>
        <w:jc w:val="both"/>
        <w:rPr/>
      </w:pPr>
      <w:r>
        <w:rPr>
          <w:lang w:val="sr-Latn-CS"/>
        </w:rPr>
        <w:t>„</w:t>
      </w:r>
      <w:r>
        <w:rPr>
          <w:lang w:val="sr-Latn-CS"/>
        </w:rPr>
        <w:t>Državnu politiku i prioritete u izdavaštvu formuliše Ministarstvo kulture u skladu sa opštim interesima u izdavaštvu definisanim u članu 4. i na osnovu istraživanja izdavačko-knjižarskog tržišta, analize potreba subjekata u izdavaštvu i uz konsultaciju sa aktivnim reprezentativnim udruženjima.</w:t>
      </w:r>
    </w:p>
    <w:p>
      <w:pPr>
        <w:pStyle w:val="Normal"/>
        <w:spacing w:lineRule="auto" w:line="360"/>
        <w:jc w:val="both"/>
        <w:rPr>
          <w:lang w:val="sr-Latn-CS"/>
        </w:rPr>
      </w:pPr>
      <w:r>
        <w:rPr>
          <w:lang w:val="sr-Latn-CS"/>
        </w:rPr>
        <w:t>Ministarstvo kulture osigurava implementaciju državne politike u izdavaštvu  direktno ili koordinirajući rad ministarstava u Vladi Republike Srbije, državnih ustanova i udruženja i drugih subjekata u sektoru.“</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Saradnja među subjektima u struci dovela bi do značajnih unapređenja. Na primer, licenciranjem sajmova, bilo bi moguće podići standarde u organizaciji sajmova knjiga i boriti se protiv nelegalne prodaje, koja ugrožava i rad knjižara i rad državnih preduzeća u oblasti; zajedno bismo se mnogo uspešnije borili protiv piraterije; autori i državni i privatni izdavači u sinergiji bi mogli mnogo efikasnije i efektivnije nastupali na medjunarodnim sajmovima umesto što imamo dva odvojena štanda u Frankfurtu; komplikovane i nepotrebne procedure prilikom uvoza i izvoza knjiga mogle bi zajedničkim naporima da budu izbegnute; definisanjem poštenih i dobrih kriterijuma i procedura javnih konkursa i njihovom transparentnošću podigli bismo kvalitet sufinansiranih projekata, umesto što svake godine otkup knjiga donosi novu krizu; nove tehnologije bi mogle da budu efikasno i efektivno upotrebljene u cilju olakšavanja dostupnosti knjiga i drugih publikacija. Primera je mnogo. Da bi ova rešenja postala stvarnost, potrebna je stalna koordinacija, a upravo Zakon treba da stvori uslove da do nje dodje. </w:t>
      </w:r>
    </w:p>
    <w:p>
      <w:pPr>
        <w:pStyle w:val="Normal"/>
        <w:spacing w:lineRule="auto" w:line="360"/>
        <w:jc w:val="both"/>
        <w:rPr/>
      </w:pPr>
      <w:r>
        <w:rPr>
          <w:lang w:val="sr-Latn-CS"/>
        </w:rPr>
        <w:t xml:space="preserve">Naravno, Udruženje je pripremilo i druge amndmane na Nacrt zakona i oni će biti upućeni narednih dana poštovanim kolegama.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Ovde bih završio svoje obraćanje. Hvala Vam na pažnji.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3:00Z</dcterms:created>
  <dc:creator>Vuk</dc:creator>
  <dc:description/>
  <cp:keywords/>
  <dc:language>en-US</dc:language>
  <cp:lastModifiedBy>Vuk</cp:lastModifiedBy>
  <cp:lastPrinted>2010-11-14T12:13:00Z</cp:lastPrinted>
  <dcterms:modified xsi:type="dcterms:W3CDTF">2010-11-16T08:41:00Z</dcterms:modified>
  <cp:revision>78</cp:revision>
  <dc:subject/>
  <dc:title/>
</cp:coreProperties>
</file>