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Admiral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Alnari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Ars libri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Artist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eli put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eoknjiga (2 predstavnika)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IGZ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IGZ školstvo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ook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CET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Čarobna knjiga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ata status (2 predstavnika)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ereta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obra knjiga (2 predstavnika)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osije (2 predstavnika)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Edicija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Elit Medica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Enco book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sr-Latn-CS"/>
              </w:rPr>
              <w:t>Evro Giunti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Glosarijum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Heliks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Hesperia edu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ND media (2 predstavnika)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Jasen (tri predstavnika)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Join in (2 predstavnika)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Jovan (2 predstavnika)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JRJ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airos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lett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Laguna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Logos Art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Lux mundi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ali princ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ali vrt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egatrend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ladinska knjiga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ono i manjana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NNK internacional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diseja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aladin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artenon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i press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ezam book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KZ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luzbeni glasnik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Tardis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39:00Z</dcterms:created>
  <dc:creator>Vuk</dc:creator>
  <dc:description/>
  <cp:keywords/>
  <dc:language>en-US</dc:language>
  <cp:lastModifiedBy>Vuk</cp:lastModifiedBy>
  <dcterms:modified xsi:type="dcterms:W3CDTF">2010-09-09T14:39:00Z</dcterms:modified>
  <cp:revision>2</cp:revision>
  <dc:subject/>
  <dc:title>1</dc:title>
</cp:coreProperties>
</file>