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eminar : Programi i konkursi za sufinansiranje u izdavašt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etak, 10. septembar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Privredna komora Beograda, Kneza Miloša 12, VI spra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554"/>
      </w:tblGrid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redna komora Beograda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redstav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ozdravna reč domać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0 – 10,05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ejan Pap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dsednik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o udruženje izdavača i knjiž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dravna reč predstavnika Udruženj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5 – 10,15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 Vukiće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eneralni sekretar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o udruženje izdavača i knjiž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semin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15 – 10,30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 Despot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etnik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k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kursi za podršku izdavanja kapitalnih dela i otkupa knjiga za javne bibliotek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30 – 11,00</w:t>
            </w:r>
          </w:p>
        </w:tc>
      </w:tr>
      <w:tr>
        <w:trPr>
          <w:trHeight w:val="11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 Vesk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vetnik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nistarstvo kul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kursi za sufinansiranje prevoda sa srpskog na strane jezik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00 – 11,30</w:t>
            </w:r>
          </w:p>
        </w:tc>
      </w:tr>
      <w:tr>
        <w:trPr>
          <w:trHeight w:val="51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tanja i odgovo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,30 – 12,00</w:t>
            </w:r>
          </w:p>
        </w:tc>
      </w:tr>
      <w:tr>
        <w:trPr>
          <w:trHeight w:val="53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u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,00 – 12,15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 Jovan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mostalni stručni saradni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kretarijat za kulturu grada Beogra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kursi gradske uprave u oblasti izdavaštva i otkupa knjiga i časopisa za gradske bibliotek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12,15 – 13,00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la Joksimović, rukovodioc 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ana Dojić, asistent na programu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čka kulturnog kontakta 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Kultura 2007-2013: Projekti književnih prevoda (Odeljak 1.2.2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00 – 13,30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Sonja Filipović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aradnik – knjiga, izdavaštvo, prevođe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kulturni c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kursi i programi Francuske vlade za podršku izdavaštv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30 – 13,45</w:t>
            </w:r>
          </w:p>
        </w:tc>
      </w:tr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lgica Marinkov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f odeljenja za akademsku i kulturnu saradnju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basada Kan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nadski savet za umetnosti: programi podrške inostranim izdavači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45 – 14,00</w:t>
            </w:r>
          </w:p>
        </w:tc>
      </w:tr>
      <w:tr>
        <w:trPr>
          <w:trHeight w:val="70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itanja i odgovo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,00 – 14,3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0:00Z</dcterms:created>
  <dc:creator>Vuk</dc:creator>
  <dc:description/>
  <cp:keywords/>
  <dc:language>en-US</dc:language>
  <cp:lastModifiedBy>Vuk</cp:lastModifiedBy>
  <dcterms:modified xsi:type="dcterms:W3CDTF">2010-09-09T14:40:00Z</dcterms:modified>
  <cp:revision>2</cp:revision>
  <dc:subject/>
  <dc:title>Uvod</dc:title>
</cp:coreProperties>
</file>