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>Uvodna reč na seminaru: Programi i konkursi o sufinansiranju u izdavaštvu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>Vuk Vukićević</w:t>
      </w:r>
    </w:p>
    <w:p>
      <w:pPr>
        <w:pStyle w:val="Normal"/>
        <w:spacing w:lineRule="auto" w:line="360"/>
        <w:jc w:val="center"/>
        <w:rPr>
          <w:b/>
          <w:b/>
          <w:lang w:val="sr-Latn-CS"/>
        </w:rPr>
      </w:pPr>
      <w:r>
        <w:rPr>
          <w:b/>
          <w:lang w:val="sr-Latn-CS"/>
        </w:rPr>
        <w:t>Privredna komora Beograda, 10. septembra 2010.</w:t>
      </w:r>
    </w:p>
    <w:p>
      <w:pPr>
        <w:pStyle w:val="Normal"/>
        <w:spacing w:lineRule="auto" w:line="36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360"/>
        <w:rPr/>
      </w:pPr>
      <w:r>
        <w:rPr>
          <w:lang w:val="sr-Latn-CS"/>
        </w:rPr>
        <w:t xml:space="preserve">Kada govorimo o izdavaštvu i knjižarstvu u Srbiji, govorimo o oko 14 000 novih naslova svake godine, o ukupnom godišnjem tiražu od više od 6 miliona knjiga. Govorimo o preduzećima čiji ukupni godišnji promet premašuje 50 miliona evra. Govorimo o kulturnoj industriji koja svake godine plati državi barem 4 miliona evra samo na ime PDV-a. Govorimo o hiljadama ljudi koji žive od ovog posla, o visokokvalifikovanoj radnoj snazi koja, plaćanjem poreza i doprinosa osigurava primanja hiljada penzionera. 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Izdavaštvo ima presudnu ulogu u razvoju društva znanja i očuvanju kulturnog identiteta, i po mišljenju Evropske Federacije izdavača, koja okuplja udruženja izdavača svih zemalja Evropske Unije. Citiram deo teksta ove organizacije: Pošto knjige imaju jedinstvenu obrazovnu i kulturnu ulogu u društvu, vlasti moraju prepoznati osobenu prirodu knjiga, dodeljujući privilegovani status knjigama i objavljenim tekstovima, u štampanom i digitalnom obliku, izuzimajući izdavače i knjižare od određenih oblika komercijalnih regulacija.“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Decembra 2009, špansko Ministarstvo kulture je objavilo da će i elektornske knjige biti oporezovane sa nižom stopom PDV-a u iznosu od 4%, kao što je to već od ranije slučaj sa štampanim izdanjima. Mnoge druge zemlje takođe imaju nižu stopu PDV-a na knjige nego što je to slučaj u Srbiji. U Francuskoj, stopa ovog poreza je 5,5%, a u Velikoj Britaniji knjige su izuzete od PDV-a. Uopšte, sva velika izdavačka tržišta (Francuska, Nemačka, Italija, Japan, Koreja, Španija, Velika Britanija) imaju smanjenu ili nultu stopu poreza na knjige. Isti je slučaj i sa zemljama iz regiona, Grčkom, Makedonijom i Hrvatskomu koja ima nultu stopu PDV-a na knjige.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lang w:val="sr-Latn-CS"/>
        </w:rPr>
        <w:t xml:space="preserve">Privredni potencijal i kulturni značaj izdavaštva i knjižarstva prepoznale su mnoge zemlje pa su ovom sektoru namenile značajnu finansijsku podršku. Francusko ministarstvo kulture je 2007. uložilo 230 miliona evra, oko 7,2% svoga budžeta, dok je britansko Ministastvo za kulturu, medije i sport potrošilo 108 miliona funti, što iznosi oko 5% njegovog  budžeta. U Hrvatskoj je uloženo oko 8,5 miliona evra. 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Samo za otkup knjiga, u Hrvatskoj je u 2008. i 2009. godini izdvojeno oko 5 miliona evra. Otkup knjiga za javne biblioteke veoma je važan, jer doprinosi proširenju izbora knjiga, povećanju učešća gradjana u kulturnim aktivnostima i ravnomernom kulturnom razvoju na celoj teritoriji Republike, svuda gde se nalaze javne biblioteke, a što je definisano kao strateški prioritet našeg Ministarstva kulture. Danas ćemo imati priliku detaljnije da se upoznamo sa načinom otkupa knjiga za biblioteke u Srbiji i u Beogradu.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lang w:val="sr-Latn-CS"/>
        </w:rPr>
        <w:t xml:space="preserve">Sektor izdavaštva u Srbiji prepoznat je i kao sektor sa visokim potencijalom za izvoz, posebno na regionalnom tržištu. Ali, i pored srazmerno visoke vrednosti izvoza knjiga, izdavačka preduzeća, za razliku od mnogih drugih sektora, imaju ograničene mogućnosti dobijanja sredstava za nastup na sajmovima u inostranstvu, što nije slučaj u drugim zemljama. 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 xml:space="preserve">U Britaniji, postoji posebno telo, </w:t>
      </w:r>
      <w:r>
        <w:rPr>
          <w:i/>
          <w:lang w:val="sr-Latn-CS"/>
        </w:rPr>
        <w:t>UK publishing</w:t>
      </w:r>
      <w:r>
        <w:rPr>
          <w:lang w:val="sr-Latn-CS"/>
        </w:rPr>
        <w:t xml:space="preserve">, koje istovremeno omogućava promociju Londonskom sajmu knjiga i Britanskom udruženju izdavača na glavnim međunarodnim sajmovima. Ono omogućava izdavačima da budu izlagači u Abu Dabiju, Pekingu, Bolonji, </w:t>
      </w:r>
      <w:r>
        <w:rPr>
          <w:i/>
          <w:lang w:val="sr-Latn-CS"/>
        </w:rPr>
        <w:t xml:space="preserve">BookExpo </w:t>
      </w:r>
      <w:r>
        <w:rPr>
          <w:lang w:val="sr-Latn-CS"/>
        </w:rPr>
        <w:t xml:space="preserve">America, u Dubaiju i Nju Delhiju. Servisi udruženja podrazumevaju bukiranje štanda, transport knjiga, pomoć na štandu, ketering itd. Izlaganje na određenim sajmovima može biti finansijski podržano i od strane </w:t>
      </w:r>
      <w:r>
        <w:rPr>
          <w:i/>
          <w:lang w:val="sr-Latn-CS"/>
        </w:rPr>
        <w:t>UK Trade &amp; Investment support</w:t>
      </w:r>
      <w:r>
        <w:rPr>
          <w:lang w:val="sr-Latn-CS"/>
        </w:rPr>
        <w:t>. Druge države, poput Hrvatske i Francuske takođe organizovano dolaze na sajmove i zakupljuju zajedničke štandove. Na taj način, omogućeno je izdavačima da izlože svoje naslove i da na raspolaganju imaju prostor za poslovne sastanke, uz značajno snižavanje troškova. Tokom 2009, francuski izdavači su se tako predstavili na više od 40 sajmova širom sveta, što je podrazumevalo i izradu višejezičnog kataloga knjiga različitih izdavača, koji su na taj način promovisali svoje naslove i ponudili ih na prodaju na međunarodnom tržištu autorskih prava. Ministarstvo kulture Hrvatske, citiram „u okviru  sufinansiranja književnih manifestacija potpomaže nastup hrvatskih izdavača na medjunarodnim domaćim i inostranim sajmovima knjiga i drugim dogadjajima vezanim za knjigu i izdavaštvo.“</w:t>
      </w:r>
    </w:p>
    <w:p>
      <w:pPr>
        <w:pStyle w:val="Normal"/>
        <w:spacing w:lineRule="auto" w:line="360" w:before="0" w:after="1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lang w:val="sr-Latn-CS"/>
        </w:rPr>
        <w:t xml:space="preserve">U tom smislu verujem da ćemo uspeti da pronadjemo formulu koja će u budućnosti da omogući da i srpski izdavači sa svojim Udruženjem nastupaju na sajmovima knjiga uz pokroviteljstvo državnih i lokalnih vlasti i institucija. Ove godine, 14 izdavača u organizaciji Udruženja ima zajednički nastup u Frankfurtu i nadam se da je to samo prvi korak jedne sistemske promocije našeg izadavaštva na glavnim svetskim i regionalnim sajmovima knjiga, podržane od strane lokalnih i državnih vlasti, koja će omogućiti ne samo povećanje izvoza knjiga iz Srbije već i ostvarivanje cilja Ministarstva kulture vezanih za aktivno učešće domaćih aktera u međunarodnim kulturnim tokovima i prioriteta Ministarstva, podrške učešću u medjunarodnim kulturnim manifestacijama. </w:t>
      </w:r>
    </w:p>
    <w:p>
      <w:pPr>
        <w:pStyle w:val="Normal"/>
        <w:spacing w:lineRule="auto" w:line="360" w:before="0" w:after="1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 w:before="0" w:after="120"/>
        <w:jc w:val="both"/>
        <w:rPr>
          <w:lang w:val="sr-Latn-CS"/>
        </w:rPr>
      </w:pPr>
      <w:r>
        <w:rPr>
          <w:lang w:val="sr-Latn-CS"/>
        </w:rPr>
        <w:t xml:space="preserve">Kada govorimo o međunarodnoj kulturnoj saradnji u izdavaštvu, treba posebno naglasiti značaj programa za podršku prevodjenju. Danas ćemo imati prilike da čujemo naše  kolege, koji će nam reći nešto više o mogućnostima za dobijanje finansijske podrške za prevodjenje dela evoropskih, posebno francuskih, i kanadskih autora na srpski jezik. Takodje, imaćemo priliku da saznamo više i o programima koji podržavaju prevodjenje sa srpskog na druge strane jezike. Svi ovi programi predstavljaju značajnu podršku u prevodjenju i izdavanju knjiga i doprinose uključivanju u međunarodne projekte i projekte Evropske Unije. </w:t>
      </w:r>
    </w:p>
    <w:p>
      <w:pPr>
        <w:pStyle w:val="Normal"/>
        <w:spacing w:lineRule="auto" w:line="360" w:before="0" w:after="1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 w:before="0" w:after="120"/>
        <w:jc w:val="both"/>
        <w:rPr>
          <w:lang w:val="sr-Latn-CS"/>
        </w:rPr>
      </w:pPr>
      <w:r>
        <w:rPr>
          <w:lang w:val="sr-Latn-CS"/>
        </w:rPr>
        <w:t>Osim toga, mislim da bi bilo dobro da i na druge načine, a ne samo putem finansijskih programa pronalazimo načine za razvoj sektora. Francusko udruženje izdavača je krajem 2007. godine započelo istraživanje o zastupljenosti knjiga na audiovizuelnim medijima i u svetlu te studije, ovo Udruženje veruje da u Francuskoj postoji potreba za jednom popularnom emisijom o knjigama, pa je u skladu sa tim preduzela korake u cilju realizacije jedne takve emisije. Promovisanje knjige i čitalaštva u skladu je sa ciljem Ministarstva kulture Srbije - podizanju nivoa učešća građana u kulturnim aktivnostima – i sa zadatkom RTS-a, kao javnog medijskog servisa koji treba „da ima posebnu ulogu u kulturnom životu Srbije“, ali i sa zadatkom gradskih i lokalnih medija u javnom vlasništvu. Određene aktivnosti u ovom domenu u Srbiji postoje, ali se sigurno može postići i više na ovom polju. Na primer, grad Pariz je Francuskom udruženju izdavača, koje učestvuje u organizaciji sajma knjiga u Parizu dao podršku tako što je Šanzelize obojen sa 288 bilborda posvećenih sajmu.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/>
      </w:pPr>
      <w:r>
        <w:rPr>
          <w:lang w:val="sr-Latn-CS"/>
        </w:rPr>
        <w:t xml:space="preserve">Mislim da nam ovi primeri pokazuju u kojoj meri druge države vode računa o svom izdavaštvu i knjižarstvu. Imajući u vidu važnost ovog sektora i za razvoj privrede i za razvoj kulture, mislim da izdavaštvo i knjižartvo u Srbiji zaslužuje veću pažnju državnih i lokalnih vlasti nego što je sada ima. Preduzeća u ovom sektoru su svakodnevno suočena sa neredovnom naplatom potraživanja, pravnom neuređenošću  i mnogim drugim problemima. Glavni instrumenti kulturne politike, a to su, zakonodavtsvo i finansijska podrška države ne odgovaraju u dovoljnoj meri na probleme, potrebe i potencijale izdavaštva i knjižarstva u Srbiji i mislim da bi svi zajedno trebalo da se potrudimo da ovo stanje popravimo. 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/>
      </w:pPr>
      <w:r>
        <w:rPr>
          <w:lang w:val="sr-Latn-CS"/>
        </w:rPr>
        <w:t>U zajedničkom je interesu i izdavača, i naših dragih kolega koji rade u državnom sektoru u oblasti izdavaštva i knjižarstva da skrenemo pažnju na ovu situaciju. Zajedno ćemo se mnogo lakše izboriti da i privatna i državna preduzeća u ovoj oblasti i zaposleni u državnim organima aktivni u ovom domenu dobiju pažnju koju zaslužuju.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Primeri saradnje između državnog, privatnog i trećeg sektora u domenu izdavaštva i knjižarstva su brojni i posebno su razvijeni u zemljama sa uspešnim izdavačkim industrijama. Verujem da je ovaj seminar dobar put da se započne jedna takva saradnja i u Srbiji i da se izgrade mostovi i da se povežemo da bi bili jači.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U tom smislu, dajem reč mom dragom kolegi Marku Despotoviću iz Ministasrtva kulture, koji će nam reći nešto više o konkursima za podršku kapitalnih dela i otkupu knjiga za javne bilbioteke.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59:00Z</dcterms:created>
  <dc:creator>Vuk</dc:creator>
  <dc:description/>
  <cp:keywords/>
  <dc:language>en-US</dc:language>
  <cp:lastModifiedBy>Vuk</cp:lastModifiedBy>
  <dcterms:modified xsi:type="dcterms:W3CDTF">2010-11-23T16:59:00Z</dcterms:modified>
  <cp:revision>2</cp:revision>
  <dc:subject/>
  <dc:title>Evropska Federacija izdavača, koja okuplja nacionalna udruženja izdavača svih zemalja Evopske Unije u okviru svoje politike smatra da „pošto knjige imaju jedinstvenu obrazovnu i kulturnu ulogu u društvu, zakonodavne i fiskalne vlasti moraju prepoznati os</dc:title>
</cp:coreProperties>
</file>