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drawing>
          <wp:inline distT="0" distB="0" distL="0" distR="0">
            <wp:extent cx="160718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607185" cy="441960"/>
                    </a:xfrm>
                    <a:prstGeom prst="rect">
                      <a:avLst/>
                    </a:prstGeom>
                  </pic:spPr>
                </pic:pic>
              </a:graphicData>
            </a:graphic>
          </wp:inline>
        </w:drawing>
      </w:r>
    </w:p>
    <w:p>
      <w:pPr>
        <w:pStyle w:val="Normal"/>
        <w:spacing w:before="0" w:after="0"/>
        <w:jc w:val="center"/>
        <w:rPr/>
      </w:pPr>
      <w:r>
        <w:rPr>
          <w:rFonts w:cs="Times New Roman" w:ascii="Times New Roman" w:hAnsi="Times New Roman"/>
          <w:b/>
          <w:sz w:val="36"/>
          <w:szCs w:val="36"/>
          <w:lang w:val="sr-Latn-CS"/>
        </w:rPr>
        <w:t>SRPSKO UDRUŽENJE IZDAVAČA I KNJIŽARA</w:t>
      </w:r>
    </w:p>
    <w:p>
      <w:pPr>
        <w:pStyle w:val="Normal"/>
        <w:spacing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Dimitrija Tucovića 41, 11 000 Beograd • www.izdavaci.rs</w:t>
      </w:r>
    </w:p>
    <w:p>
      <w:pPr>
        <w:pStyle w:val="Normal"/>
        <w:spacing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 xml:space="preserve">(011) 4121 359  • (063) 398 905 •  </w:t>
      </w:r>
      <w:hyperlink r:id="rId3">
        <w:r>
          <w:rPr>
            <w:rStyle w:val="InternetLink"/>
            <w:rFonts w:cs="Times New Roman" w:ascii="Times New Roman" w:hAnsi="Times New Roman"/>
            <w:i/>
            <w:sz w:val="28"/>
            <w:szCs w:val="28"/>
            <w:lang w:val="sr-Latn-CS"/>
          </w:rPr>
          <w:t>sekretar@izdavaci.rs</w:t>
        </w:r>
      </w:hyperlink>
      <w:r>
        <w:rPr>
          <w:rFonts w:cs="Times New Roman" w:ascii="Times New Roman" w:hAnsi="Times New Roman"/>
          <w:i/>
          <w:sz w:val="28"/>
          <w:szCs w:val="28"/>
          <w:lang w:val="sr-Latn-CS"/>
        </w:rPr>
        <w:t xml:space="preserve">  </w:t>
      </w:r>
      <w:r>
        <w:rPr>
          <w:rFonts w:cs="Times New Roman" w:ascii="Times New Roman" w:hAnsi="Times New Roman"/>
          <w:sz w:val="24"/>
          <w:szCs w:val="24"/>
          <w:lang w:val="sr-Latn-CS"/>
        </w:rPr>
        <w:tab/>
        <w:tab/>
        <w:tab/>
      </w:r>
    </w:p>
    <w:p>
      <w:pPr>
        <w:pStyle w:val="Normal"/>
        <w:spacing w:lineRule="auto" w:line="360" w:before="0" w:after="0"/>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36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Saopštenje povodom konkursa Ministarstva kulture za otkup knjiga </w:t>
      </w:r>
    </w:p>
    <w:p>
      <w:pPr>
        <w:pStyle w:val="Normal"/>
        <w:spacing w:lineRule="auto" w:line="36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jc w:val="both"/>
        <w:rPr/>
      </w:pPr>
      <w:r>
        <w:rPr>
          <w:rFonts w:cs="Times New Roman" w:ascii="Times New Roman" w:hAnsi="Times New Roman"/>
          <w:sz w:val="24"/>
          <w:szCs w:val="24"/>
          <w:lang w:val="sr-Latn-CS"/>
        </w:rPr>
        <w:t xml:space="preserve">Srpsko udruženje izdavača i knjižara sa žalošću konstatuje da je čitalačka publika u Srbiji teško oštećena sprovedenim konkursom za otkup knjiga Ministarstva kulture i da joj je uskraćena mogućnost pristupa najznačajnijim i najboljim izdanjima. Očigledno je da kriterijumi kojima se rukovodila komisija nisu vezani niti za umetnički kvalitet dela, niti za njegovu popularnost među čitaocima, niti za osvojene nagrade od svetskog značaja, pa se postavlja pitanje, koji su kriterijumi preovladali?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pPr>
      <w:r>
        <w:rPr>
          <w:rFonts w:cs="Times New Roman" w:ascii="Times New Roman" w:hAnsi="Times New Roman"/>
          <w:sz w:val="24"/>
          <w:szCs w:val="24"/>
          <w:lang w:val="sr-Latn-CS"/>
        </w:rPr>
        <w:t>Odgovor na to pitanje je možda moguće pronaći u statistici, koja govori koliko izdanja je svaki izdavač ponudio, koliko je od njih otkupljeno i po kojim cenama. Tako postoje izdavačke kuće kojima su otkupljena svega dva, tri naslova, iako su ponudili više od stotinu veoma kvalitetnih izdanja. Alnari je ponudio 128 naslova, a otkupljena su 3; Evro Giunti: ponudio 185 naslova – otkupljeno 7; Laguna: ponudila 286 – otkupljeno 58; Mladinska knjiga ponudila 97 naslova, nije otkupljen ni jedan. Drugima je otkupljeno i više od 75% izdanja: Arhipelag – otkupljeno 20 od 29 ponuđenih; Clio – otkupljeno 17 od 22; Geopoetika – otkupljeno 13 od 26. Dakle, izdanja određenih izdavača su daleko vrednija, po mišljenju članova komisije, mada ostaje nejasno po kojim kriterijumima. Ili je možda jasno?</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a iz državnog budžeta nisu iskorišćena za otkup mnogih naslova koji bi morali da se nađu u bibliotekama širom Srbije. Navešćemo samo nekoliko najeklatantnijih primera:</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elo nagrađeno Pulicerovom nagradom: „Oliv Kiteridž“, Elizabet Straut (Profil knjiga)</w:t>
      </w:r>
    </w:p>
    <w:p>
      <w:pPr>
        <w:pStyle w:val="Normal"/>
        <w:numPr>
          <w:ilvl w:val="0"/>
          <w:numId w:val="1"/>
        </w:numPr>
        <w:spacing w:lineRule="auto" w:line="360" w:before="0" w:after="0"/>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Kanon“, Natali Endžier (NNK internacional), takođe dobitnice ovog značajnog priznanja;</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ovi naslov jedne od najčitanijih srpskih književnica, Gordane Kuić, dobitnice nagrade Žensko pero i autora dela</w:t>
      </w:r>
      <w:r>
        <w:rPr>
          <w:rFonts w:cs="Times New Roman" w:ascii="Times New Roman" w:hAnsi="Times New Roman"/>
          <w:i/>
          <w:sz w:val="24"/>
          <w:szCs w:val="24"/>
          <w:lang w:val="sr-Latn-CS"/>
        </w:rPr>
        <w:t xml:space="preserve"> Miris kiše na Balkanu </w:t>
      </w:r>
      <w:r>
        <w:rPr>
          <w:rFonts w:cs="Times New Roman" w:ascii="Times New Roman" w:hAnsi="Times New Roman"/>
          <w:sz w:val="24"/>
          <w:szCs w:val="24"/>
          <w:lang w:val="sr-Latn-CS"/>
        </w:rPr>
        <w:t>– „Preostale priče“ (Alnari);</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ultni roman Stivena Kinga, „Salemovo“ (Alnari), prvi put objavljen na srpskom jeziku; </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vud, Margaret, „Moralni poremećaj“ (Laguna) – najpoznatija i najpriznatija kanadska živa spisateljica čija dela imaju neosporan književni kvalitet i prevode se širom sveta. Višestruka dobitnica nagrada među kojima su najpoznatije Bukerova nagrada, nagrada Artur Klark i kanadska nacionalna nagrada za delo godine;</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ela naših najuglednijih i najomiljenijih dečijih pisaca poput Dobrice Erića „Deca sa zlatom lipe u kosi“ (Evro Giunti)</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slov Veroslava Rančića, „Robert, Lujka i Poslednji noćnik</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Evro Giunti), nagrađen Dositejevim perom;</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njigu „Indijska princeza“ (Alnari), koja je u Španiji prodata u više od 5 miliona primeraka i prevedena na 25 svetskih jezika, dobitnik španske nacionalne književne nagrade; </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slove Agate Kristi, najpoznatije spisateljice kriminalističkih romana svih vremena, koji su prvi put objavljeni na srpskom – „Igra ogledalima“ i „Trnci u prstima“ (Mladinska knjiga);</w:t>
      </w:r>
    </w:p>
    <w:p>
      <w:pPr>
        <w:pStyle w:val="Normal"/>
        <w:numPr>
          <w:ilvl w:val="0"/>
          <w:numId w:val="1"/>
        </w:numPr>
        <w:spacing w:lineRule="auto" w:line="360" w:before="0" w:after="0"/>
        <w:jc w:val="both"/>
        <w:rPr/>
      </w:pPr>
      <w:r>
        <w:rPr>
          <w:rFonts w:cs="Times New Roman" w:ascii="Times New Roman" w:hAnsi="Times New Roman"/>
          <w:sz w:val="24"/>
          <w:szCs w:val="24"/>
          <w:lang w:val="sr-Latn-CS"/>
        </w:rPr>
        <w:t>Frankor Ramos, Horhe – „Rosario Makaze“ – roman iz Lagunine edicije Bolero koja obuhvata najkvalitetniju latinoameričku književnost;</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ečiji roman „Kad se umeša mislilac“ (Beli put), Kristine Neslinger, dobitnice Andersenove nagrade, koja je ravna Nobelovoj nagradi za dečiju književnost;</w:t>
      </w:r>
    </w:p>
    <w:p>
      <w:pPr>
        <w:pStyle w:val="Normal"/>
        <w:numPr>
          <w:ilvl w:val="0"/>
          <w:numId w:val="1"/>
        </w:numPr>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ve nove knjige grafičkih novela „Sendmen“ (Beli put) Nila Gejmana, koji je ovim delom izvršio prekretnicu u istoriji žanra i osvojio najprestižniju nagradu za fantastiku na svetu World Fantasy Award, napraviviši tako istorijski presedan jer nikada ranije jedno stripsko delo nije osvojilo jednu knjižavnu nagradu.</w:t>
      </w:r>
    </w:p>
    <w:p>
      <w:pPr>
        <w:pStyle w:val="Normal"/>
        <w:spacing w:lineRule="auto" w:line="36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a svoje strane, članovi Srpskog udruženja izdavača i knjižara nastaviće da se bore za definisanje jasnih kriterijuma, koji osiguravaju poštene i transparentne procedure, što će omogućiti da se novac poreskih obveznika iskoristi za otkup knjiga koji će dodatno podstaknuti čitalaštvo širom Srbije.</w:t>
      </w:r>
    </w:p>
    <w:p>
      <w:pPr>
        <w:pStyle w:val="Normal"/>
        <w:spacing w:lineRule="auto" w:line="36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pPr>
      <w:r>
        <w:rPr>
          <w:rFonts w:cs="Times New Roman" w:ascii="Times New Roman" w:hAnsi="Times New Roman"/>
          <w:sz w:val="16"/>
          <w:szCs w:val="16"/>
          <w:lang w:val="sr-Latn-CS"/>
        </w:rPr>
        <w:tab/>
        <w:tab/>
        <w:tab/>
        <w:tab/>
        <w:tab/>
        <w:tab/>
        <w:tab/>
        <w:tab/>
        <w:tab/>
      </w:r>
      <w:r>
        <w:rPr>
          <w:rFonts w:cs="Times New Roman" w:ascii="Times New Roman" w:hAnsi="Times New Roman"/>
          <w:sz w:val="24"/>
          <w:szCs w:val="24"/>
          <w:lang w:val="sr-Latn-CS"/>
        </w:rPr>
        <w:t xml:space="preserve"> </w:t>
      </w:r>
    </w:p>
    <w:p>
      <w:pPr>
        <w:pStyle w:val="Normal"/>
        <w:spacing w:lineRule="auto" w:line="36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p>
    <w:p>
      <w:pPr>
        <w:pStyle w:val="Normal"/>
        <w:jc w:val="both"/>
        <w:rPr/>
      </w:pPr>
      <w:r>
        <w:rPr>
          <w:rFonts w:cs="Times New Roman" w:ascii="Times New Roman" w:hAnsi="Times New Roman"/>
          <w:sz w:val="24"/>
          <w:szCs w:val="24"/>
          <w:lang w:val="sr-Latn-CS"/>
        </w:rPr>
        <w:t>Za Upravni odbor, Dejan Papić, predsednik</w:t>
        <w:tab/>
        <w:tab/>
        <w:tab/>
        <w:tab/>
        <w:t xml:space="preserve">Beograd, 27. decembar 2010. </w:t>
      </w:r>
    </w:p>
    <w:p>
      <w:pPr>
        <w:pStyle w:val="Normal"/>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4"/>
      <w:type w:val="nextPage"/>
      <w:pgSz w:w="11906" w:h="16838"/>
      <w:pgMar w:left="1080" w:right="110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zdavaci.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6:00Z</dcterms:created>
  <dc:creator>Administrator</dc:creator>
  <dc:description/>
  <cp:keywords/>
  <dc:language>en-US</dc:language>
  <cp:lastModifiedBy>Vuk</cp:lastModifiedBy>
  <cp:lastPrinted>2010-12-24T13:07:00Z</cp:lastPrinted>
  <dcterms:modified xsi:type="dcterms:W3CDTF">2010-12-28T10:36:00Z</dcterms:modified>
  <cp:revision>3</cp:revision>
  <dc:subject/>
  <dc:title> </dc:title>
</cp:coreProperties>
</file>