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80" w:right="-108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4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4104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80" w:right="-1080" w:hanging="0"/>
        <w:jc w:val="center"/>
        <w:rPr>
          <w:rFonts w:ascii="Arial" w:hAnsi="Arial" w:cs="Arial"/>
          <w:color w:val="D9D9D9"/>
          <w:sz w:val="20"/>
          <w:szCs w:val="20"/>
        </w:rPr>
      </w:pPr>
      <w:r>
        <w:rPr>
          <w:rFonts w:cs="Arial" w:ascii="Arial" w:hAnsi="Arial"/>
          <w:color w:val="D9D9D9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0" w:after="0"/>
        <w:ind w:left="-1080" w:right="-1080" w:hanging="0"/>
        <w:jc w:val="center"/>
        <w:rPr>
          <w:rFonts w:ascii="Arial" w:hAnsi="Arial" w:cs="Arial"/>
          <w:color w:val="7F7F7F"/>
          <w:sz w:val="20"/>
          <w:szCs w:val="20"/>
          <w:lang w:val="sr-Latn-CS"/>
        </w:rPr>
      </w:pPr>
      <w:r>
        <w:rPr>
          <w:rFonts w:cs="Arial" w:ascii="Arial" w:hAnsi="Arial"/>
          <w:color w:val="7F7F7F"/>
          <w:sz w:val="20"/>
          <w:szCs w:val="20"/>
          <w:lang w:val="sr-CS"/>
        </w:rPr>
        <w:t>Димитрија Туцовића 41, 11000 Београд</w:t>
      </w:r>
      <w:r>
        <w:rPr>
          <w:rFonts w:cs="Arial" w:ascii="Arial" w:hAnsi="Arial"/>
          <w:color w:val="7F7F7F"/>
          <w:sz w:val="20"/>
          <w:szCs w:val="20"/>
          <w:lang w:val="sr-Latn-CS"/>
        </w:rPr>
        <w:t xml:space="preserve"> • www.izdavaci.rs</w:t>
      </w:r>
    </w:p>
    <w:p>
      <w:pPr>
        <w:pStyle w:val="Normal"/>
        <w:spacing w:before="0" w:after="0"/>
        <w:ind w:left="-1080" w:right="-1080" w:hanging="0"/>
        <w:jc w:val="center"/>
        <w:rPr>
          <w:rFonts w:ascii="Arial" w:hAnsi="Arial" w:cs="Arial"/>
          <w:color w:val="7F7F7F"/>
          <w:sz w:val="20"/>
          <w:szCs w:val="20"/>
          <w:lang w:val="sr-Latn-CS"/>
        </w:rPr>
      </w:pPr>
      <w:r>
        <w:rPr>
          <w:rFonts w:cs="Arial" w:ascii="Arial" w:hAnsi="Arial"/>
          <w:color w:val="7F7F7F"/>
          <w:sz w:val="20"/>
          <w:szCs w:val="20"/>
          <w:lang w:val="sr-Latn-CS"/>
        </w:rPr>
        <w:t>sekretar@izdavaci.rs • 011 41 21 359 • 063 398 905</w:t>
      </w:r>
    </w:p>
    <w:p>
      <w:pPr>
        <w:pStyle w:val="Normal"/>
        <w:spacing w:before="0" w:after="0"/>
        <w:ind w:left="-360" w:right="-720" w:hanging="0"/>
        <w:rPr>
          <w:rFonts w:ascii="Arial" w:hAnsi="Arial" w:cs="Arial"/>
          <w:sz w:val="20"/>
          <w:szCs w:val="20"/>
          <w:lang w:val="sr-Latn-CS"/>
        </w:rPr>
      </w:pPr>
      <w:bookmarkStart w:id="1" w:name="OLE_LINK4"/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</w:r>
      <w:bookmarkEnd w:id="1"/>
    </w:p>
    <w:p>
      <w:pPr>
        <w:pStyle w:val="Normal"/>
        <w:spacing w:lineRule="auto" w:line="360" w:before="0" w:after="8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Извештај о активностима Удружења издавача и књижара Србије у последњих годину дана</w:t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Редовни састанци Управног одбора и Скупштина Удружења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Управни одбор удруже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стаје и </w:t>
      </w:r>
      <w:r>
        <w:rPr>
          <w:rFonts w:cs="Times New Roman" w:ascii="Times New Roman" w:hAnsi="Times New Roman"/>
          <w:sz w:val="24"/>
          <w:szCs w:val="24"/>
          <w:lang w:val="sr-Latn-CS"/>
        </w:rPr>
        <w:t>анализира теме од значаја за издаваче и књижаре у Србији и дон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одговарајуће одлуке. Осим тога, чланови управног одбора су повезани путем електронске групе, чиме се осигурава да хитнија питања буду благовремено анализирана и коментарисана.</w:t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Информисање чланства</w:t>
      </w:r>
    </w:p>
    <w:p>
      <w:pPr>
        <w:pStyle w:val="Normal"/>
        <w:spacing w:lineRule="auto" w:line="360" w:before="0" w:after="40"/>
        <w:jc w:val="both"/>
        <w:rPr>
          <w:color w:val="000000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ланови Удружења су путем интернет сајта и циркуларних мејлова информисани о активностима организације. Они из секретаријата редовно добијају </w:t>
      </w:r>
      <w:r>
        <w:rPr>
          <w:rFonts w:cs="Times New Roman" w:ascii="Times New Roman" w:hAnsi="Times New Roman"/>
          <w:sz w:val="24"/>
          <w:szCs w:val="24"/>
          <w:lang w:val="sr-CS"/>
        </w:rPr>
        <w:t>обавеште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о раду и све вести важне за струку, укључујући и обавештења о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могућностима за суфинансирање у области издаваштва и књижарства</w:t>
      </w:r>
      <w:r>
        <w:rPr>
          <w:color w:val="000000"/>
          <w:lang w:val="sr-Latn-CS"/>
        </w:rPr>
        <w:t>.</w:t>
      </w:r>
    </w:p>
    <w:p>
      <w:pPr>
        <w:pStyle w:val="Normal"/>
        <w:spacing w:lineRule="auto" w:line="360" w:before="0" w:after="4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Борба против пиратерије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Велики број издања издавача из Србије неовлашћено се дистрибуирају путем многих интернет сајтова. Како би се борило против овог облика пиратерије, Удружење издавача и књижара Србије је у сарадњи са издавачима сакупило подаке о противзаконитој дистрибуцији књига на Интернету и поднело пријаву тужилаштву против неколико оснивача интернет сајтова. Највише притужби је било на интернет сајт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baneprevoz.co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са кога су се неовлашћено могле снимити хиљаде различитих издања. 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После неколико месеци, полиција је запленила рачунаре лицу за које се сумња да је управо путем сајта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baneprevoz.co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неовлашћено дистрибуирао књиге у електронској верзији. Ускоро је овај интернет сајт искључен и престао је са радом. 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Ове активности Удружења  су биле са великом пажњом све време праћене од стране важних медија, па је јавност додатно упозната са негативним последицама пиратерије. Удружење издавача и књижара Србије наставља да сарађује са надлежним органима, како би се борило против неовлашћене дистрибуције књига на Интернету и угрожавања ауторских права.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Побољшани услови за дистрибуцију књига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Захваљујући сарадњи с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ејли експресом,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компанијом за пружање услуга у дистрибуцији пакета, Удружење је обезбедило значајан попуст на услуге курирске поште за издаваче током целе године. 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Поред тога, Удружење је потписало Протокол о сарадњи са државном Поштом који је издавачима омогућио да под повољним условима дистрибуирају књиге које су им откупљене за јавне библиотеке у Србији на конкурсу Министарства културе и информисања. У овој великој акцији радници Поште су током маја и јуна 2012. на адресама 37 издавача преузели неколико десетина хиљада књига, ускладиштили их у своме магацину, расподелили и дистрибуирали у 178 јавних библиотека.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Сајмови књига у Србији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Удружење је у сарадњи са предузећем Бео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кс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по омогућило издавачима да имају посебан попуст на израду штандова на Београдском сајму књига.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Удружење је остварило сарадњу са Новосадским сајмом у вези са организацијом Салона књига у Новом Саду у марту 2012. Обезбеђени су посебни попусти за закуп простора за издаваче, а Удружење је учествовало и у промовисању Салона књига у јавности.</w:t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Удружење је било партнер у организацији Сајма књига на Новом Београду у априлу 2012.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Издавачи су имали прилике да учествују на Мајским данима књиге у Панчеву, у организацији Удружења, крајем маја 2012. </w:t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360" w:before="0" w:after="4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Београдски сајам књига 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Београдски сајам књига има посебан значај за издаваче и читаоце у Србији, а национално удружење издавача је учетвовало у његовом оснивању, пре више од 50 година, док данас велики део излагачког простора закупљују чланови удружења. 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Пошто чланове одбора сајма бирају политичари, чије одлуке не узимају довољно у обзир интересе издавача, Удружење се већ дуже време бори и лобира да представници струке буду укључени на одговарајући начин у организационе активности. Како би допринело унапређењу манифестације, Удружење је објавило неколико критичких саопштења за јавност о начину организације сајма, којима су медији посветили значајну пажњу. 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Представници Удружења су се у последњих годину дана састали око десет пута са представницима организатора Београдског сајма књига, како би утицали на надлежне у Одбору да прихвате ставове издавача везане за цену улазница и излагачког простора, проблеме у расподели простора, заступљености издавача и књижара у организационим телима и о осталим темама од значаја за манифестацију. 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Као најважнија манифестација издавача и књижара, Београдски сајам књига ће </w:t>
      </w:r>
      <w:r>
        <w:rPr>
          <w:rFonts w:cs="Times New Roman" w:ascii="Times New Roman" w:hAnsi="Times New Roman"/>
          <w:sz w:val="24"/>
          <w:szCs w:val="24"/>
          <w:lang w:val="sr-CS"/>
        </w:rPr>
        <w:t>ост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риоритет у будућем раду удружења.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Састанци са доносиоцима одлука у јавном сектору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У последњих годину дана одржан је велики број састанака са доносиоцима одлука у јавном сектору: са претходним и садашњим министром културе, представницима Градског секретаријата за културу у Београду, директором Народне библиотеке Србије и Градске библиотеке у Београду, извршним директором државне Поште, председником Одбора Београдског сајма књига, предс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авницима Привредне коморе Србије и са другим надлежним органима у области издаваштва и књижарства. 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8. августа 2012. одржан је састанак представника Удружења са новопостављеним Министром културе и информисања, господином Братиславом Петковићем, а прошле године је одржан састанак са претходним Министром културе, господином Предрагом Марковићем. 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На свим поменутим састанцима, представници Удружења су у интересу издаваштва скретали пажњу на актуелне проблеме и предлагали решења у складу са потребама струке. Представљени су познати ставови Удружења у вези са Београдским сајмом књига, Законом о обавезном примерку, откупом књига за библиотеке, представљањем домаће издавачке продукције на сајмовима у иностранству, висином ПДВ-а на књиге, борбом против пиратерије, значајем промовисања књиге и читалаштва у медијима и другим важним темама. 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Захваљујући овим сусретима, доносиоци одлука задужени за нашу област су се упознали са многим детаљима о ситуацији у издаваштву и књижа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Latn-CS"/>
        </w:rPr>
        <w:t>ству, које раније нису знали. Изражена је спремност да се у складу са објективним околностима убудуће излази у сусрет предлозима струке и показана је отвореност за даљу сарадњу са Удружењем, као струковном организацијом и легитимним представником издавача и књижара у Србији.</w:t>
      </w:r>
    </w:p>
    <w:p>
      <w:pPr>
        <w:pStyle w:val="Normal"/>
        <w:spacing w:lineRule="auto" w:line="360" w:before="0" w:after="40"/>
        <w:jc w:val="both"/>
        <w:rPr>
          <w:b/>
          <w:b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нкурс за финансирање или суфинансирање пројеката у култури, као и пројеката уметничких, односно стручних и научних истраживања у култури за 2013. годину</w:t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дружење издавача и књижара Србије је припремило и предало више пројеката на овај конкурс у новембру 2012. године.</w:t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Закон о обавезном примерку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Током 2011. је у Србији усвојен нови Закон о обавезном примерку и радило се на изради Правилника, који омогућава спровођење овог Закона. 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Издавачи су са незадовољством прихватили усвајање овог Закона из неколико разлога. Најважнији узрок за забринутост је била одредба према којој су издавачи у обавези да поред пет штампаних примерака сваког издања, Народној библиотеци бесплатно ставе на располагање и електронске фајлове истог издања. Издавачи су страховали да би електронски фајлови лако могли да буду покрадени или злоупотребљени. 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дружење издавача и књижара Србије је затражило мишљење Међународне асоцијације издавача и Европске федерације издавача о овом питању. Пошто је добило писма у којима се препоручује да предаја књига у електронској верзији буде на добровољној основи, сугерисало је издавачима да се масовну одазову позиву на јавну расправу о овом Закону, која је одржана крајем октобра 2011. Током ове дискусије велики број издавача и представници Удружења су указали на слабости новог Закона. 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Због великог притиска, прихваћено је да буду организовани разговори између Народне библиотеке Србије и Удружења о спорним питањима. Резултат ових преговора је да је Правилником који регулише примену Закона предви</w:t>
      </w:r>
      <w:r>
        <w:rPr>
          <w:rFonts w:cs="Times New Roman" w:ascii="Times New Roman" w:hAnsi="Times New Roman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lang w:val="sr-Latn-CS"/>
        </w:rPr>
        <w:t>ено да издавачи могу приликом предаје фајлова да одаберу опцију да они буду чувани искључиво у архиви, без могућности приступа од стране корисника. Иако је ово решење донекле ублажило незадовољство издавача, Удружење је почетком 2012. припремило, написало и упутило Предлог Закона о изменама закона о обавезном примерку, који би додатно заштитио интересе струке. Овај Закон је упућен Министарству културе и Удружења лобира да буде усвојен.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тус репрезентативног удружења у култури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дружење издавача и књижара Срби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sr-Latn-CS"/>
        </w:rPr>
        <w:t>стекло статус репрезентативног удружења у области културе, одлуком Министарства културе, информисања и информационог друшт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Борба за повећање књижног фонда библиотека у Србији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дружење издавача и књижара Србије се труди да надлежним органима и јавности скрене пажњу на важност обогаћивања књижног фонда библиотека у Србији и поштовања прописаних критеријума о набаци нових књига. Веома је важно и да библиотеке у Србији и Београду буду снабдевене са свим врстама књига укључујући и енциклопедије, речнике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ручну књигу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дечју литературу и све остале наслове од значаја за културу. 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Сходно томе, удружење је објавило неколико саопштења за јавност апелујући на надлежне да побољшају набавку књига за библиотеке. Ова саопштења пренели су готово сви важнији медији. Осим тога, представници удружења у разговорима са надлежнима стално указују на потребу за повећањем средстава за набавку књига, у интересу читаоца, библиотекара и издавача и лобирају за дефинисање транспарентних и јасних критеријума и процедура приликом одабира наслова за библиотеке.  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Сајам књига у Франкфурту и представљање издавача на међународним сајмовима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дружење издавача и књижара Србије је организовало заједнички наступ и колективни штанд издавача из Србије на Сајму књига у Франкфурту 2010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Latn-CS"/>
        </w:rPr>
        <w:t>2011. године. Дела различитих аутора су представљена у заједничком каталогу, који је Удружење сачинило на енглеском језику. Ове године, Министасртво културе и информисања је у сарадњи са удружењем организовало обједињени наступ на националном штанду.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Удружење се залаже за обједињене наступе Министарства и удружења на сајмовима књига у иностранству, по угледу на савремену светску праксу. Ове ставове представници удружења су износили у разговорима са надлежнима, покушавајући да утичу на Министарство културе и информисања да прихвати такав модел сарадње, који би подразумевао организацију добро координираног јединственог наступа издавача из Србије. Министарство културе и информисања је у августу 2012. прихватило организовање обједињеног штанда Србије на сајму књига у Франкфурту у сарадњи са Удружењем издавача и књижара Србије.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360" w:before="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дружење представља српско издаваштво у Међународној асоцијацији издавача и Европској федерацији издавача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тавник Удружења издавача и књижара Србије учествовао је на годишњој Скупштини Међународне асоцијације издавача током Сајма књига у Франкфурту 2012. и на састанцима радних тела ове организације. 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сле вишегодишњих напора, на Генералној скупштини Европске федерације издавача у Бриселу 23. новембра 2012. одлучено је једногласном одлуком националних удружења чланица ове организације да Удружење издавача и књижара Србије буде примљено у федерацију и укључено у њен рад као 28. члан. Тако су Србија и Словенија једине земље бивше Југославије које имају своје представнике у овој организацији.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Сарадња са Удружењем издавача Русије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Удружење издавача и књижара Србије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тписало је Протокол о сарадњи са Удружењем издавача Русије у јануару 2012. године у Руској државној библиотеци у Москви. Т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оком Сајма књига у Београду у октобру 20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ИКС је угостио представника Удружења издавача Русије и том приликом су ради унапређења сарадње организовани састанци у Министарству културе и инфомисања и са представницима Београдског сајма књига. Осим тога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организов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је предавање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о савременим тенденцијама 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руском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издаваштв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на коме је говорио представник руског удружења, господин Зимарин. УИКС је од Министарства културе и информисања затражило финансијску подршку за пројекте сарадње са руском страном.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гионална сарадња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ади унапређења регионалне културне размене и сарадње у домену књиге, Удружење је учествовало у организацији панела „Књиге без граница“, током Београдског сајма књига. 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Током Београдског сајма књига је потписана Заједничка изјава председника Удружења издавача и књижара Србије и Удружења издавача и књижара Босне и Херцеговине у циљу унапређења сарадње између две организације. 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BB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Y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секција у Србији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ИББY секција, коју је основало Удружење издавача и књижара Србије је наставила са својим радом и имала је различите активности, међу којима је и прослава Дана дечије књиге у Србији, 2. априла. Регионални пројекат Српске секције ИББY „Заједнички летњи програм читања“ (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Collaborative Summer Reading Programme</w:t>
      </w:r>
      <w:r>
        <w:rPr>
          <w:rFonts w:cs="Times New Roman" w:ascii="Times New Roman" w:hAnsi="Times New Roman"/>
          <w:sz w:val="24"/>
          <w:szCs w:val="24"/>
          <w:lang w:val="sr-Latn-CS"/>
        </w:rPr>
        <w:t>) којим је Даниела Скоковић, библиотекар Дечјег одељења Нар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>дне библиотеке Пожега, конкурисала августа месеца ове године, на конкур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IBBY Yamada 2013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обио је све похвале Извршног комите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IBBY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-ја и одабран је за финансирање у 2013. години, у износу од 5000 </w:t>
      </w:r>
      <w:r>
        <w:rPr>
          <w:rFonts w:cs="Times New Roman" w:ascii="Times New Roman" w:hAnsi="Times New Roman"/>
          <w:sz w:val="24"/>
          <w:szCs w:val="24"/>
          <w:lang w:val="sr-CS"/>
        </w:rPr>
        <w:t>швајцарских франака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360" w:before="0" w:after="192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Додатна обавештења о овом извештају</w:t>
      </w:r>
    </w:p>
    <w:p>
      <w:pPr>
        <w:pStyle w:val="Normal"/>
        <w:spacing w:lineRule="auto" w:line="360" w:before="0" w:after="192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Додатна обавештења у вези са активностима Удружења издавача и књижара Србије могу се добити у секретаријату удружења. Контакт особа је Вук Вукићевић, генерални секретар, +381 11 4121359, +381 63 398905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sekretar@izdavaci.rs</w:t>
        </w:r>
      </w:hyperlink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spacing w:lineRule="auto" w:line="360" w:before="0" w:after="19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 w:before="0" w:after="19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Београду, </w:t>
      </w:r>
      <w:r>
        <w:rPr>
          <w:rFonts w:cs="Times New Roman" w:ascii="Times New Roman" w:hAnsi="Times New Roman"/>
          <w:sz w:val="24"/>
          <w:szCs w:val="24"/>
          <w:lang w:val="sr-CS"/>
        </w:rPr>
        <w:t>3. децемба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2012.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spacing w:lineRule="auto" w:line="360" w:before="0" w:after="192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</w:r>
    </w:p>
    <w:sectPr>
      <w:footerReference w:type="default" r:id="rId4"/>
      <w:type w:val="nextPage"/>
      <w:pgSz w:w="11906" w:h="16838"/>
      <w:pgMar w:left="1440" w:right="1440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@izdavaci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00:00Z</dcterms:created>
  <dc:creator>Administrator</dc:creator>
  <dc:description/>
  <cp:keywords/>
  <dc:language>en-US</dc:language>
  <cp:lastModifiedBy>Vuk</cp:lastModifiedBy>
  <cp:lastPrinted>2012-10-19T08:47:00Z</cp:lastPrinted>
  <dcterms:modified xsi:type="dcterms:W3CDTF">2012-12-07T09:18:00Z</dcterms:modified>
  <cp:revision>8</cp:revision>
  <dc:subject/>
  <dc:title>СУИК</dc:title>
</cp:coreProperties>
</file>