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right="-10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104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80" w:right="-1080" w:hanging="0"/>
        <w:jc w:val="center"/>
        <w:rPr>
          <w:rFonts w:ascii="Arial" w:hAnsi="Arial" w:cs="Arial"/>
          <w:color w:val="D9D9D9"/>
          <w:sz w:val="20"/>
          <w:szCs w:val="20"/>
        </w:rPr>
      </w:pPr>
      <w:r>
        <w:rPr>
          <w:rFonts w:cs="Arial" w:ascii="Arial" w:hAnsi="Arial"/>
          <w:color w:val="D9D9D9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before="0" w:after="0"/>
        <w:ind w:left="-1080" w:right="-1080" w:hanging="0"/>
        <w:jc w:val="center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Димитрија Туцовића 41, 11000 Београд • www.izdavaci.rs</w:t>
      </w:r>
    </w:p>
    <w:p>
      <w:pPr>
        <w:pStyle w:val="Normal"/>
        <w:spacing w:before="0" w:after="0"/>
        <w:ind w:left="-1080" w:right="-1080" w:hanging="0"/>
        <w:jc w:val="center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sekretar@izdavaci.rs • 011 41 21 359 • 063 398 905</w:t>
      </w:r>
    </w:p>
    <w:p>
      <w:pPr>
        <w:pStyle w:val="Normal"/>
        <w:spacing w:before="0" w:after="0"/>
        <w:ind w:left="-360" w:right="-720" w:hanging="0"/>
        <w:rPr>
          <w:rFonts w:ascii="Arial" w:hAnsi="Arial" w:cs="Arial"/>
          <w:sz w:val="20"/>
          <w:szCs w:val="20"/>
        </w:rPr>
      </w:pPr>
      <w:bookmarkStart w:id="1" w:name="OLE_LINK4"/>
      <w:r>
        <w:rPr>
          <w:rFonts w:cs="Arial" w:ascii="Arial" w:hAnsi="Arial"/>
          <w:sz w:val="20"/>
          <w:szCs w:val="20"/>
        </w:rPr>
        <w:tab/>
        <w:tab/>
      </w:r>
      <w:bookmarkEnd w:id="1"/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Извештај о активностима Удружења издавача и књижара Србије у </w:t>
      </w:r>
      <w:r>
        <w:rPr>
          <w:b/>
          <w:sz w:val="28"/>
          <w:szCs w:val="28"/>
          <w:lang w:val="sr-RS"/>
        </w:rPr>
        <w:t>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од</w:t>
      </w:r>
    </w:p>
    <w:p>
      <w:pPr>
        <w:pStyle w:val="Normal"/>
        <w:spacing w:lineRule="exact" w:line="40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љајући своје редовне активности на информисању чланства, организацији сајмова у земљи и иностранству, осигуравању попуста за услуге курирске поште и борби против пиратерије, рад Удружењa издавача и књижара Србије је у последњих годину дана посебно био обележен са неколико важних нових пројеката и достигнућа.</w:t>
      </w:r>
    </w:p>
    <w:p>
      <w:pPr>
        <w:pStyle w:val="Normal"/>
        <w:spacing w:lineRule="exact" w:line="40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дружење је једногласном одлуком Скупштине Међународног удружења издавача постало пуноправни члан ове организације на Сајму књига у Франкфурту у октобру 2013. Тиме је додатно оснажен легитимитет УИКС-а,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је претходно већ стек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о статус репрезентативног удружења одлуком Министарства културе и информисања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стало представник Србије у Европској федерацији издавача и њен члан у новембру 2012. године.</w:t>
      </w:r>
    </w:p>
    <w:p>
      <w:pPr>
        <w:pStyle w:val="Normal"/>
        <w:spacing w:lineRule="exact" w:line="40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арадњи са Заводом за интелектуалну својину и ИФРРО-ом успешно је организован семинар о остваривању репрографских права почетком јуна 2013. Удружење је потом својим активностима допринело консензусном прихватању принципа, који ће бити поштовани приликом оснивања репрографске организације у Србији. Резултат је потписивање Писма о намерама од стране 4 репрезентатвина удружења аутора и УИКС-а јула 2013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заједничке изјаве чланова иницијативног одбора 8. новембра 2013, </w:t>
      </w:r>
      <w:r>
        <w:rPr>
          <w:rFonts w:cs="Times New Roman" w:ascii="Times New Roman" w:hAnsi="Times New Roman"/>
          <w:sz w:val="24"/>
          <w:szCs w:val="24"/>
        </w:rPr>
        <w:t xml:space="preserve">чиме је ударен темељ будуће репрографске организације. </w:t>
      </w:r>
    </w:p>
    <w:p>
      <w:pPr>
        <w:pStyle w:val="Normal"/>
        <w:spacing w:lineRule="exact" w:line="40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је рализована кампања обележавања Светског дана књиге и ауторског права, чиме је у сарадњи са најбитнијим надлежним институција и установама у Србији, удружење скренуло пажњу јавности на важност књиге и читалаштва. Медијски спонзори су били јавни медијски сервис РТС и натиражнији дневник Новости.</w:t>
      </w:r>
    </w:p>
    <w:p>
      <w:pPr>
        <w:pStyle w:val="Normal"/>
        <w:spacing w:lineRule="exact" w:line="40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ред ових резултата, удружење је наставило оправдану борбу за унапређење Београдског сајма књига и одговарајуће учешће струке у организацији ове манифестације. Настављене су и активности ради обогаћивања библиотечких фондо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ред тога, Удружење је успело да на конкурсу Канцеларије за сарадњу с дијaспором и Србима у региону осигура средства за набавку књига за библиотеке српских организација у иностранст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носу од милион динара</w:t>
      </w:r>
      <w:r>
        <w:rPr>
          <w:rFonts w:cs="Times New Roman" w:ascii="Times New Roman" w:hAnsi="Times New Roman"/>
          <w:sz w:val="24"/>
          <w:szCs w:val="24"/>
        </w:rPr>
        <w:t>. Протеклу годину обележиле су и друге активности, а у наставку следи комплетан извештај о раду.</w:t>
      </w:r>
    </w:p>
    <w:p>
      <w:pPr>
        <w:pStyle w:val="Normal"/>
        <w:spacing w:lineRule="exact" w:line="40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овни састанци Управног одбора и Скупштина Удружења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о и претходних година, управни одбор удружења се састаје и анализира теме од значаја за издаваче и књижаре у Србији и доноси одговарајуће одлуке. Осим тога, чланови управног одбора су повезани путем електронске групе, чиме се осигурава да хитнија питања буду благовремено анализирана и коментарисана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едња </w:t>
      </w:r>
      <w:r>
        <w:rPr>
          <w:rFonts w:cs="Times New Roman" w:ascii="Times New Roman" w:hAnsi="Times New Roman"/>
          <w:sz w:val="24"/>
          <w:szCs w:val="24"/>
        </w:rPr>
        <w:t>Скупштина Удружења издавача и књижара Србије је одржана 13. децембра 2012. у Библиотеци града Београда. На Скупштини су усвојени годишњи извештај о раду и финансијски извештај, као и план рада за 2013. годину. Такође, изабрани су чланови за упражњена места у органима удружења.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сање чланства</w:t>
      </w:r>
    </w:p>
    <w:p>
      <w:pPr>
        <w:pStyle w:val="Normal"/>
        <w:spacing w:lineRule="auto" w:line="360" w:before="0" w:after="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Као и претходних година, чланови Удружења су путем интернет сајта и циркуларних мејлова информисани о активностима организације. Они из секретаријата редовно добијају обавештења о раду и све вести важне за струку, укључујући и обавештења о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ћностима за суфинансирање у области издаваштва и књижарства</w:t>
      </w:r>
      <w:r>
        <w:rPr>
          <w:color w:val="000000"/>
        </w:rPr>
        <w:t>.</w:t>
      </w:r>
    </w:p>
    <w:p>
      <w:pPr>
        <w:pStyle w:val="Normal"/>
        <w:spacing w:lineRule="auto" w:line="360"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ба против пиратерије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ружење издавача и књижара Србије је наставило да сарађује са надлежним органима како би се борило против неовлашћене дистрибуције књига на Интернету и угрожавања ауторских права. Осим тога, чланови се из секретаријата обавештавају о различитим нелегалним пиратским активностима и добијају препоруке како да се ефикасно боре против ових појава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бољшани услови за дистрибуцију књига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ружење је наставило успешну сарадњу са Дејли експресом, компанијом за пружање услуга у дистрибуцији пакета, обезбеђујући на тај начин значајан попуст на услуге курирске поште за издаваче током целе године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Чланови удружења су уживали и посебан попуст приликом дистрибуције својих књига откупљених на Конкурсу Министарства културе и информисања за потребе јавних библиотека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јмови књига у Србији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ружење је наставило сарадњу са предузећем Беоекспо омогућавајући издавачима да имају посебан попуст на израду штандова на Београдском сајму књига у октобру 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ружење је наставило сарадњу са Новосадским сајмом у вези са организацијом Салона књига у Новом Саду, који је одржан у марту 2013. Обезбеђени су посебни попусти за закуп простора за издаваче, а Удружење је учествовало и у промовисању Салона књига у јавности. Учешће 25 чланова Удружења издавача и књижара Србије је значајно допринело обогаћивању сајамске понуде.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ављена је сарадња са Библиотеком у Панчеву и издавачи су имали прилику да учествују на Мајским данима књиге у Панчеву, у организацији Удружења, крајем маја 2013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лежавање Међународног дана књиге и ауторског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ом 2012. године, Удружење издавача и књижара Србије је покренуло иницијативу за обележавање Међународног дана књиге и ауторског права у Србији у априлу 2013. Како до сада овај дан није био у фокусу шире јавности у Србији, жеља нам је била да скренемо пажњу на његов значај и да отпочнемо са његовим традиционалним обележавањем. У тим циљу су између 17. и 28. априла спроведене различите активности у којима смо узели учешће: округли сто о ауторском праву у Народној библиотеци Србије, фестивал књиге, промотивне активности на платоу између Храма Светог Саве и Народне библиотеке Србије у Београду, конференција за штампу ради промовисања Међународног дана књиге и друге. Медијски спонзори обележавања Међународног дана књиге и ауторског права били су национални јавни медијски сервис Радио-телевизија Србије и најтиражнији дневни лист Новости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 књиге „Сви смо ми читаоци“ отвoрили су у петак, 19. априла у 18 часова на платоу између Храма Светог Саве и Народне библиотеке Србије у Београду угледни српски писци Светислав Басара и Александар Гаталица и у име организатора, председник Удружења издавача и књижара Србије Дејан Папић. Фестивал је привукао значајан број љубитеља књиге, стварајући јединствени простор за размену идеја и мишљења између аутора, издавача и читалаца, који су заједно обележили 23. април - Светски дан књиге и ауторског права. Током трајања фестивала, до недеље, 28. априла 19 чланова удружења је представило своја издања, а на постављеној бини је био организован богат пратећи програм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априла у подне у амфитеатру Народне библиотеке Србије одржан је округли сто, којим је била скренута пажња на угроженост ауторског и сродних права у Србији. Излагања на округлом столу су имали надлежни из Народне библиотеке Србије, Библиотекарског друштва Србије, Богословског факултета, Правног факултета универзитета у Београду и Удружења издавача и књижара Србије.  У организацији кампање и њеним активностима учествовало је више институција и установа међу којима су били Министарство културе и информисања, Министарство просвете, науке и технолошког развоја, Секретаријат за културу града Београда, Народна библиотека Србије, Библиотека града Београда и други.</w:t>
      </w:r>
    </w:p>
    <w:p>
      <w:pPr>
        <w:pStyle w:val="Normal"/>
        <w:spacing w:lineRule="auto" w:line="360" w:before="0" w:after="40"/>
        <w:jc w:val="both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јекат је важан утолико што је у широј јавности указано на значај књиге у културолошком развоју и преношењу знања што потврђује велики број посетилаца организованих догађаја и прес клипинг о овом пројекту. Пројекат је допринео препознавању улоге и вредности књиге и имао је вишеструку улогу, био је намењен свим представницима културе у Србији, као и широј јавности.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>Активности чланова удружења у Привредној комoри Србије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ицијативу удружења, 7. марта 2013. је за председника Групације књижара и дистрибутера књига у Привредној комори Србије изабран Ненад Шапоња, потпредседник Удружења издавача и књижара Србије, а за чланове председништва су изабрани представници четири члана удружења: Весна Михаиловић (Делфи), Дијана Дерета (Дерета), Стана Шехалић (Стилос арт) и Рајко Косијер (Каирос).  Председник и већина чланова Групације за издаваштво Привредне коморе Србије су такође чланови Удружења издавача и књижара Србије.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оградски сајам књига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ружење је наставило да се бори да представници струке буду укључени на одговарајући начин у организационе активности Београдског сајма књига.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 би допринело унапређењу манифестације, Удружење је објавило критичко саопштење за јавност о начину организације сајма у октобру 2012, коме су медији посветили значајну пажњу, посебно указујући на проблеме у раподели сајамског простора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ружење је у дописима градоначелнику Београда, Драгану Ђиласу (24. децембра 2012. и 13. марта 2013.) и другим надлежним лицима указало на неопходност укључивања представника струке у рад будућег сазива Одбора Београдског сајма књига. У том циљу је затражен састанак са Секретарком за културу града Београда, Катарином Живановић, који је одржан 27. фебруара 2013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ници удружења су тражили да се прихвате њихови ставови везани за цену улазница и излагачког простора, проблеме у расподели простора, заступљености издавача и књижара у организационим телима и о осталим темама од значаја за манифестацију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иницијативу удружења, послато је заједничко писмо Групације за издаваштво и Групације књижара и дистрибутера књига у Привредној комори Србије и Удружења издавача и књижара Србије у коме је поновљен захтев да представници репрезентативних струковних организација буду именовани у будући сазив Одбора Београдског сајма књига, коме је истекао мандат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ептембру и октобру 2013, Удружење издавача и књижара Србије је јавно критиковало неприхватљиве одлуке о расподели сајамског простора, о чему су известили готово сви важнији медији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ком сајма, представници удружења су учествовали на округлим столовима везаним за проблеме и перспективе издаваштва у Србији. УИКС је организовао програм о руском издаваштву, у коме је учествовао и председник Удружења издавача Русије, господин Константин Чеченев и други руски издавачи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најважнија манифестација издавача и књижара у Србији, Београдски сајам књига ће остати приоритет у будућем раду удружења и, као и до сада, план активности у вези са овим питањем ће бити усаглашаван на састанцима надлежних тела удружења и у непосредној консултацији са члановима, зависно од развоја ситуације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станци са доносиоцима одлука у јавном сектору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следњих годину дана одржан је велики број састанака са доносиоцима одлука у јавном сектору: са Министром културе Братиславом Петковићем 8. августа 2012. и 20. марта 2013.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жавним секретаром у Министарству културе и информисања Дејаном Ристићем, </w:t>
      </w:r>
      <w:r>
        <w:rPr>
          <w:rFonts w:cs="Times New Roman" w:ascii="Times New Roman" w:hAnsi="Times New Roman"/>
          <w:sz w:val="24"/>
          <w:szCs w:val="24"/>
        </w:rPr>
        <w:t>секретарком за културу града Беог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тарином Жива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.д.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ом Народне библиоте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тланом Јанчић</w:t>
      </w:r>
      <w:r>
        <w:rPr>
          <w:rFonts w:cs="Times New Roman" w:ascii="Times New Roman" w:hAnsi="Times New Roman"/>
          <w:sz w:val="24"/>
          <w:szCs w:val="24"/>
        </w:rPr>
        <w:t>, директорком Завода за интелектуалну свој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анком Тотић</w:t>
      </w:r>
      <w:r>
        <w:rPr>
          <w:rFonts w:cs="Times New Roman" w:ascii="Times New Roman" w:hAnsi="Times New Roman"/>
          <w:sz w:val="24"/>
          <w:szCs w:val="24"/>
        </w:rPr>
        <w:t>, помоћником директора Канцеларије за сарадњу са дијаспором и Србима у регио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стком Јанковићем</w:t>
      </w:r>
      <w:r>
        <w:rPr>
          <w:rFonts w:cs="Times New Roman" w:ascii="Times New Roman" w:hAnsi="Times New Roman"/>
          <w:sz w:val="24"/>
          <w:szCs w:val="24"/>
        </w:rPr>
        <w:t xml:space="preserve">, и са другим надлежним органима у области издаваштва и књижарства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им поменутим састанцима, представници Удружења су у интересу издаваштва скретали пажњу на актуелне проблеме и предлагали решења у складу са потребама струке. Представљени су познати ставови Удружења у вези са Београдским сајмом књига, откупом књига за библиотеке, представљањем домаће издавачке продукције на сајмовима у иностранству, висином ПДВ-а на књиге, борбом против пиратерије, значајем промовисања књиге и читалаштва у медијима и другим важним темама.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ваљујући овим сусретима, доносиоци одлука задужени за нашу област су се упознали са многим детаљима о ситуацији у издаваштву и књижарству, које раније нису знали. Изражена је спремност да се у складу са објективним околностима убудуће излази у сусрет предлозима струке и показана је отвореност за даљу сарадњу са удружењем, као струковном организацијом и легитимним представником издавача и књижара у Србији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4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за суфинансирање пројеката у култури Министарства културе и информисања за 2013. годину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ружење издавача и књижара Србије је припремило и предало више пројеката на овај конкурс у новембру 2012. године:  пројекте сарадње са Међународном асоцијацијом издавача, Европском федерацијом издавача, ИББИ-јем, Руским удружењем издавача као и Пројекат обележавања Светског дана књиге и ауторског права, који је једини финанскијски подржан.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ивање организације за остваривање репрографских права у Србији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ружење издавача и књижара Србије је са Међународном федерацијом организација за остваривање репрографских права и Заводом за интелектуалну својину учествовало у организацији семинара о колективном остваривању репрографских права, који је одржан 5. јуна у Привредној комори Србије у Београду. На семинару су пред великим бројем заинтересованих издавача и аутора говорили генерални директор ИФРРО-а Олав Стокмо, помоћник директора Завода за интелектуалну својину Републике Србије, Владимир Марић, председник УИКС-а, Дејан Папић, генерални секретар УИКС-а, Вук Вукићевић, представници репрографских организација из Ирске, Хрватске, Словеније, Аустрије, Хрватске, Белгије, Норвешке и други учесници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енерални секретар УИКС-а Вук Вукићевић је после семинара координирао активности усмерене на оснивање организације за колективно остваривање ауторских права између више ауторских удружења и Удружења издавача и књижара Србије. Ови напори су довели до потписивања заједничког Писма о намерама, које су потписали председници УИКС-а, Удружења књижевника Србије, Српског књижевног друштва, Удружења књижевних преводилаца Србије и Удружења научних и стручних преводилаца Србије. У овом заједничком писму су дефинисани принципи који ће бити поштовани приликом оснивања репрографске организације у Србији и број представника удружења-оснивача у саставу сазива Скупштине и других тела будуће организациј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четком новембра чланови иницијативног одбора за оснивање репрографске организације потписали су заједничку изјаву и позвали управне одборе да се изјасне о конкретном предлогу Статута и другим решењима везаним за оснивање организације. Пошто управни одбори нису имали примедби на предлог, рад на овом заједничком послу се наставља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27. октобра до 2. новембра секретар УИКС-а је на позив и уз финансијску подршку ИФРРО-а присуствовао конгресу ове организације у Истанбулу заједно са председником Српског књижевног друштва, Вулетом Журићем.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атус репрезентативног удружења у култури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дружење издавача и књижара Србије има статус репрезентативног удружења у области ку</w:t>
      </w:r>
      <w:r>
        <w:rPr>
          <w:rFonts w:cs="Times New Roman" w:ascii="Times New Roman" w:hAnsi="Times New Roman"/>
          <w:sz w:val="24"/>
          <w:szCs w:val="24"/>
        </w:rPr>
        <w:t xml:space="preserve">лтуре, одлуком Министарства културе и информисања и у складу са тим секретаријат је наставио да доставља тражене информације надлежнима. 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ба за повећање књижног фонда библиотека у Србији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ружење издавача и књижара Србије је наставило да се труди да надлежним органима и јавности скрене пажњу на важност обогаћивања књижног фонда библиотека у Србији и поштовања прописаних критеријума о набаци нових књига. Веома је важно и да библиотеке  буду снабдевене са свим врстама књига укључујући и енциклопедије, речнике, стручну књигу, дечју литературу и све остале наслове од значаја за културу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но томе, удружење је објавило неколико саопштења за јавност апелујући на надлежне да побољшају набавку књига за библиотеке. Ова саопштења пренели су готово сви важнији медији. Осим тога, представници удружења у разговорима са надлежнима стално указују на потребу за повећањем средстава за набавку књига, у интересу читаоца, библиотекара и издавача и на неопходност поједностављења процедура током откупа књига и дефинисања транспарентних и јасних критеријума приликом одабира наслова за библиотеке. 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јекат обогаћивања библиотечких фондова српских организација у иностранству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Стратегија очувања и јачања односа матичне државе и дијаспоре препознаје да „познавање и коришћење српског језика и ћириличног писма представља „</w:t>
      </w:r>
      <w:r>
        <w:rPr>
          <w:rFonts w:cs="Times New Roman" w:ascii="Times New Roman" w:hAnsi="Times New Roman"/>
          <w:i/>
          <w:sz w:val="24"/>
          <w:szCs w:val="24"/>
        </w:rPr>
        <w:t>conditio sine qua non</w:t>
      </w:r>
      <w:r>
        <w:rPr>
          <w:rFonts w:cs="Times New Roman" w:ascii="Times New Roman" w:hAnsi="Times New Roman"/>
          <w:sz w:val="24"/>
          <w:szCs w:val="24"/>
        </w:rPr>
        <w:t xml:space="preserve">” на коме се темљи сав остали рад на сарадњи са дијаспором“. У том смислу, у стратегији се наводи да велику подршку организовању и спровођењу образовно-васпитног рада у иностранству представља обезбеђивање уџбеника и књижевних дела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е библиотеке у српским клубовима, удружењима и организацијама значајно би олакшале приступ домаћим издањима и осигурале приступ вредној понуди српске уметности и културе подстичући активно коришћење српског језика и писма и додатно упознавање са домаћих књижевним стваралаштвом припадника дијаспоре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Због тога је УИКС на конкурсу Канцеларије за сарадњу са дијаспороми Србима у региону предложио два пројекта која би допринела попуњавању библиотека српских организација дијаспоре. Канцеларија је донела одлуку да ове пројекте финансијски подр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укупним износом од милиион динара </w:t>
      </w:r>
      <w:r>
        <w:rPr>
          <w:rFonts w:cs="Times New Roman" w:ascii="Times New Roman" w:hAnsi="Times New Roman"/>
          <w:sz w:val="24"/>
          <w:szCs w:val="24"/>
        </w:rPr>
        <w:t>и њихова реализација је у току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јам књига у Франкфурту и представљање издавача на међународним сајмовима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дружење издавача и књижара Србије је организовало заједнички наступ и колективни штанд издавача из Србије на Сајму књига у Франкфурту 2010. и 2011. године. Дела различитих аутора су представљена у заједничком каталогу, који је Удружење сачинило на енглеском језику. 2012. године, Министарство културе и информисања је у сарадњи са удружењем организовало обједињени наступ на националном штанд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ктобра 2013. секретар удружења је боравио на Сајму књига у Франкфурту и присуствовао генералној Скупштини Међународног удружења издавача, на којој је УИКС примљен у пуноправно чланство ове организације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ружење се залаже за обједињене наступе Министарства и удружења на сајмовима књига у иностранству, по угледу на савремену светску праксу. Ове ставове представници удружења су износили у разговорима са надлежнима, покушавајући да утичу на Министарство културе и информисања да прихвати такав модел сарадње, који би подразумевао организацију добро координираног јединственог наступа издавача из Србије. Министарство културе и информисања је у августу 2012. прихватило организовање обједињеног штанда Србије на сајму књига у Франкфурту у сарадњи са Удружењем издавача и књижара Србије, који је реализован октобра 2012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новембру 2013. организован је заједнички наступ под покровитељством Министарства културе и информисања на Интерлиберу. У децембру 2013. године, Министартсво културе и информисања је именовало петочлану радну групу за планирање и праћење наступа на међународним сајмовима књига у 2014., у којој су два представника Удружења издавача и књижара Србије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ружење представља српско издаваштво у Међународној асоцијацији издавача и Европској федерацији издавача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дставник Удружења издавача и књижара Србије учествовао је на годишњој Скупштини Међународне асоцијације издавача током Сајма књига у Франкфурту 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на којој је једногласно одлучено да наше удружење постане пуноправни члан ове организациј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ако су вишегодишњи напори удружења уродили плодом, што су пренели РТС и други важни медији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јулу 2013. Удружење издавача и књижара Србије је подржало писмо које је Међународна асоцијација издавача упутила Аустралијкој комисији за ревидирање закона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енералној скупштини Европске федерације издавача у Бриселу 23. новембра 2012. одлучено је једногласном одлуком националних удружења чланица ове организације да Удружење издавача и књижара Србије буде примљено у федерацију и укључено у њен рад као 28. члан. Тако су Србија и Словенија једине земље бивше Југославије које имају своје представнике у овој организацији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КС је као члан Европске федерације издавача узео учешће у активностима везаним за реализацију изложбе „Ухваћени у читању“ у Европском парламенту у Бриселу јуна 2013. 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радња са Удружењем издавача Русије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ружење издавача и књижара Србије је у складу са потписаним Протоколом наставило сарадњу са Удружењем издавача Русије. Током Сајма књига у Београду у октобру 2012. УИКС је угостио представника Удружења издавача Русије и том приликом су ради унапређења сарадње организовани састанци у Министарству културе и инфомисања и са представницима Београдског сајма књига. Осим тога, организовано је предавање о савременим тенденцијама у руском издаваштву на коме је говорио представник руског удружења, господин Зимарин. УИКС је од Министарства културе и информисања затражило финансијску подршку за пројекте сарадње са руском страном. На позив Руског удружења издавача, два представника УИКС-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т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јам књига у Москви у септембру 2013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ом приликом је представљен заједнички каталог одабраних наслова српских издавача на руском језику. Представници удружења су учествовали на међународном округлом столу о заштити и остваривању ауторског права и имали су велики број састанака са руским издавачима и књижарима. Током Сајма књига у Београду, председник Удружења издавача Русије Константин Чеченев и колега Јуриј Гупало су били гости Удружења издавача и књижара Србије. Током ове посете су детаљније размотрене могућности за даљу сарадњу издавача две земље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sr-R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сарадња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 унапређења регионалне културне размене и сарадње у домену књиге, Удружење је учествовало у организацији панела „Књиге без граница“, током Београдског сајма књига у октобру 2012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Током Београдског сајма књига је потписана Заједничка изјава председника Удружења издавача и књижара Србије и Удружења издавача и књижара Босне и Херцеговине у циљу унапређења сарадње између две организације.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12. до 17. новембра 2013, Удружење издавача и књижара Србије је у сарадњи са Народном библиотеком Србије уз подршку Министарства културе и информисања организовало колективни наступ издавача на Сајму књига у Загребу Интерлибер. На штанду Републике Србије су представљена издања 15 издавачких кућа чланица УИКС-а, а током сајма су одржани програми домаћих аутора. Током Интерлибера, наш национални штанд је посетио председник Републике Хрватске Иво Јосип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>. П</w:t>
      </w:r>
      <w:r>
        <w:rPr>
          <w:rFonts w:cs="Times New Roman" w:ascii="Times New Roman" w:hAnsi="Times New Roman"/>
          <w:sz w:val="24"/>
          <w:szCs w:val="24"/>
          <w:lang w:val="sr-RS"/>
        </w:rPr>
        <w:t>редставник удружења је учествовао на округлом столу о унапређењеу сарадње са хрватском страном, коме су присуствовали и представници министарстава две земље задужених за културу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BBY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екција у Србији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ББ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кција, коју је основало Удружење издавача и књижара Србије је наставила са својим радом и има</w:t>
      </w:r>
      <w:r>
        <w:rPr>
          <w:rFonts w:cs="Times New Roman" w:ascii="Times New Roman" w:hAnsi="Times New Roman"/>
          <w:sz w:val="24"/>
          <w:szCs w:val="24"/>
        </w:rPr>
        <w:t>ла је различите активности, међу којима је и прослава Дана дечије књиге у Србији, 2. априла. Регионални пројекат Српске секције ИББ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„Заједнички летњи програм читања“ (</w:t>
      </w:r>
      <w:r>
        <w:rPr>
          <w:rFonts w:cs="Times New Roman" w:ascii="Times New Roman" w:hAnsi="Times New Roman"/>
          <w:i/>
          <w:sz w:val="24"/>
          <w:szCs w:val="24"/>
        </w:rPr>
        <w:t>Collaborative Summer Reading Programme</w:t>
      </w:r>
      <w:r>
        <w:rPr>
          <w:rFonts w:cs="Times New Roman" w:ascii="Times New Roman" w:hAnsi="Times New Roman"/>
          <w:sz w:val="24"/>
          <w:szCs w:val="24"/>
        </w:rPr>
        <w:t xml:space="preserve">) којим је Даниела Скоковић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ИББИ сеције у Србији и </w:t>
      </w:r>
      <w:r>
        <w:rPr>
          <w:rFonts w:cs="Times New Roman" w:ascii="Times New Roman" w:hAnsi="Times New Roman"/>
          <w:sz w:val="24"/>
          <w:szCs w:val="24"/>
        </w:rPr>
        <w:t xml:space="preserve">библиотекар Дечјег одељења Народне библиотеке Пожега, конкурисала августа 2012. на конкурс </w:t>
      </w:r>
      <w:r>
        <w:rPr>
          <w:rFonts w:cs="Times New Roman" w:ascii="Times New Roman" w:hAnsi="Times New Roman"/>
          <w:i/>
          <w:sz w:val="24"/>
          <w:szCs w:val="24"/>
        </w:rPr>
        <w:t>IBBY Yamada 2013.</w:t>
      </w:r>
      <w:r>
        <w:rPr>
          <w:rFonts w:cs="Times New Roman" w:ascii="Times New Roman" w:hAnsi="Times New Roman"/>
          <w:sz w:val="24"/>
          <w:szCs w:val="24"/>
        </w:rPr>
        <w:t xml:space="preserve"> добио је све похвале Извршног комитета </w:t>
      </w:r>
      <w:r>
        <w:rPr>
          <w:rFonts w:cs="Times New Roman" w:ascii="Times New Roman" w:hAnsi="Times New Roman"/>
          <w:i/>
          <w:sz w:val="24"/>
          <w:szCs w:val="24"/>
        </w:rPr>
        <w:t>IBBY</w:t>
      </w:r>
      <w:r>
        <w:rPr>
          <w:rFonts w:cs="Times New Roman" w:ascii="Times New Roman" w:hAnsi="Times New Roman"/>
          <w:sz w:val="24"/>
          <w:szCs w:val="24"/>
        </w:rPr>
        <w:t>-ја и одабран је за финансирање у 2013. години, у износу од 5000 швајцарских франака. Реализација пројекта је у току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на обавештења о овом извештају</w:t>
      </w:r>
    </w:p>
    <w:p>
      <w:pPr>
        <w:pStyle w:val="Normal"/>
        <w:spacing w:lineRule="auto" w:line="36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на обавештења у вези са активностима Удружења издавача и књижара Србије могу се добити у секретаријату удружења. Контакт особа је Вук Вукићевић, генерални секретар, +381 11 4121359, +381 63 39890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@izdavaci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9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96"/>
        <w:rPr/>
      </w:pPr>
      <w:r>
        <w:rPr>
          <w:rFonts w:cs="Times New Roman" w:ascii="Times New Roman" w:hAnsi="Times New Roman"/>
          <w:sz w:val="24"/>
          <w:szCs w:val="24"/>
        </w:rPr>
        <w:t>У Београду,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децембар</w:t>
      </w:r>
      <w:r>
        <w:rPr>
          <w:rFonts w:cs="Times New Roman" w:ascii="Times New Roman" w:hAnsi="Times New Roman"/>
          <w:sz w:val="24"/>
          <w:szCs w:val="24"/>
        </w:rPr>
        <w:t xml:space="preserve"> 2013.</w:t>
      </w:r>
    </w:p>
    <w:sectPr>
      <w:footerReference w:type="default" r:id="rId4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@izdavaci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9:00Z</dcterms:created>
  <dc:creator>Administrator</dc:creator>
  <dc:description/>
  <cp:keywords/>
  <dc:language>en-US</dc:language>
  <cp:lastModifiedBy>Vuk</cp:lastModifiedBy>
  <cp:lastPrinted>2012-10-19T07:47:00Z</cp:lastPrinted>
  <dcterms:modified xsi:type="dcterms:W3CDTF">2014-01-14T13:19:00Z</dcterms:modified>
  <cp:revision>2</cp:revision>
  <dc:subject/>
  <dc:title>СУИК</dc:title>
</cp:coreProperties>
</file>