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360" w:before="0" w:after="120"/>
        <w:jc w:val="center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  <w:t>Одлука о откупу публикација за потребе библиотека организација Срба у региону и дијаспори</w:t>
      </w:r>
    </w:p>
    <w:p>
      <w:pPr>
        <w:pStyle w:val="Normal"/>
        <w:spacing w:lineRule="auto" w:line="360" w:before="0" w:after="120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  <w:lang w:val="sr-RS"/>
        </w:rPr>
        <w:t xml:space="preserve">Имајући за циљ да се </w:t>
      </w:r>
      <w:r>
        <w:rPr>
          <w:lang w:val="sr-RS"/>
        </w:rPr>
        <w:t>обогаћивањем фондова библиотека организација Срба у расејању и региону омогући и подстакне значајније коришћење српског језика и писма ради очувања националног културног идентитета и јачања веза између матице и Срба у региону и дијаспори, а н</w:t>
      </w:r>
      <w:r>
        <w:rPr>
          <w:kern w:val="2"/>
          <w:lang w:val="sr-CS"/>
        </w:rPr>
        <w:t xml:space="preserve">а основу одлука Канцеларије за сарадњу с дијаспором и Србима у региону од  9. и 11. јула 2013. о суфинансирању пројеката развоја читалаштва на српском језику обогаћивањем књижних фондова библиотека српских организација у дијаспори и у региону Удружења издавача и књижара Србије у укупном износу од 1.000.000. динара, издавачима је упућен </w:t>
      </w:r>
      <w:r>
        <w:rPr>
          <w:kern w:val="2"/>
          <w:lang w:val="sr-Latn-RS"/>
        </w:rPr>
        <w:t>Позив</w:t>
      </w:r>
      <w:r>
        <w:rPr>
          <w:kern w:val="2"/>
          <w:lang w:val="sr-RS"/>
        </w:rPr>
        <w:t xml:space="preserve"> </w:t>
      </w:r>
      <w:r>
        <w:rPr>
          <w:kern w:val="2"/>
          <w:lang w:val="sr-CS"/>
        </w:rPr>
        <w:t>за</w:t>
      </w:r>
      <w:r>
        <w:rPr>
          <w:bCs/>
          <w:kern w:val="2"/>
          <w:lang w:val="sr-CS"/>
        </w:rPr>
        <w:t xml:space="preserve"> откуп публикација </w:t>
      </w:r>
      <w:r>
        <w:rPr>
          <w:kern w:val="2"/>
          <w:lang w:val="sr-CS"/>
        </w:rPr>
        <w:t xml:space="preserve">објављених 2011, 2012. и 2013. године за потребе библиотека српских организација у дијаспори и у региону. На основу пристиглих понуда које су издавачи доставили одговарајући на овај </w:t>
      </w:r>
      <w:r>
        <w:rPr>
          <w:lang w:val="sr-CS"/>
        </w:rPr>
        <w:t>Позив</w:t>
      </w:r>
      <w:r>
        <w:rPr>
          <w:kern w:val="2"/>
          <w:lang w:val="sr-CS"/>
        </w:rPr>
        <w:t>, Комисија за откуп публикација у саставу: Растко Јанковић и Татјана Гарчевић (представници Канцеларије за сарадњу с дијаспором и Србима у региону), Младен Весковић (представник Министарства културе и информисања), Симо Поткоњак (представник Министарства просвете и науке), Ивана Николић (представник Народне библиотеке Србије) и Вук Вукићевић (представник Удружења издавача и књижара Србије) извршила је избор  публикација руководећи се следећим критеријумима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српског језика и ћириличног писма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националног идентитета Срба који живе изван матичне државе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значај публикације за очување и развој српске културе у иностранству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допринос који читање публикације може имати на повезивање Срба у иностранству са матицом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допринос који читање публикације може имати на значајније коришћење српског језика и писма изван Србије;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цена публикације.</w:t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  <w:lang w:val="sr-CS"/>
        </w:rPr>
        <w:t xml:space="preserve">Комисија је размотрила све пристигле формално-правно потпуне понуде наслова из следећих категорија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домаћа књижевност и поезија (роман, приповетка, есеј, драма, критика);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издања посвећена српској култури, уметности, историји и географији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књиге и уџбеници за учење српског језика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књиге за децу и младе.</w:t>
      </w:r>
    </w:p>
    <w:p>
      <w:pPr>
        <w:pStyle w:val="Normal"/>
        <w:spacing w:lineRule="auto" w:line="360" w:before="0" w:after="120"/>
        <w:jc w:val="both"/>
        <w:rPr>
          <w:kern w:val="2"/>
          <w:lang w:val="sr-RS"/>
        </w:rPr>
      </w:pPr>
      <w:r>
        <w:rPr>
          <w:kern w:val="2"/>
          <w:lang w:val="sr-CS"/>
        </w:rPr>
        <w:t xml:space="preserve">На основу горенаведених критеријума, Комисија </w:t>
      </w:r>
      <w:r>
        <w:rPr>
          <w:kern w:val="2"/>
          <w:lang w:val="sr-RS"/>
        </w:rPr>
        <w:t xml:space="preserve">за избор публикација за потребе организација Срба у региону и у дијаспори </w:t>
      </w:r>
      <w:r>
        <w:rPr>
          <w:kern w:val="2"/>
          <w:lang w:val="sr-CS"/>
        </w:rPr>
        <w:t>једногласно доноси:</w:t>
      </w:r>
    </w:p>
    <w:p>
      <w:pPr>
        <w:pStyle w:val="Normal"/>
        <w:spacing w:lineRule="auto" w:line="360" w:before="0" w:after="120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ОДЛУКУ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о откупу следећих публикација за потребе библиотека организација Срба у региону и у дијаспори:</w:t>
      </w:r>
    </w:p>
    <w:p>
      <w:pPr>
        <w:pStyle w:val="Normal"/>
        <w:spacing w:lineRule="auto" w:line="360" w:before="0" w:after="120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  <w:t>Књиге откупљене за потребе библиотека организација Срба у региону: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32"/>
        <w:gridCol w:w="4357"/>
        <w:gridCol w:w="767"/>
        <w:gridCol w:w="376"/>
        <w:gridCol w:w="951"/>
      </w:tblGrid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Ђ</w:t>
            </w:r>
            <w:r>
              <w:rPr>
                <w:rFonts w:cs="Calibri;Arial" w:ascii="Calibri;Arial" w:hAnsi="Calibri;Arial"/>
                <w:sz w:val="22"/>
                <w:szCs w:val="22"/>
              </w:rPr>
              <w:t>ор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ђ</w:t>
            </w:r>
            <w:r>
              <w:rPr>
                <w:rFonts w:cs="Calibri;Arial" w:ascii="Calibri;Arial" w:hAnsi="Calibri;Arial"/>
                <w:sz w:val="22"/>
                <w:szCs w:val="22"/>
              </w:rPr>
              <w:t>е Писарев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елика о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ч</w:t>
            </w:r>
            <w:r>
              <w:rPr>
                <w:rFonts w:cs="Calibri;Arial" w:ascii="Calibri;Arial" w:hAnsi="Calibri;Arial"/>
                <w:sz w:val="22"/>
                <w:szCs w:val="22"/>
              </w:rPr>
              <w:t>екивањ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7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рко Дем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вратн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ч</w:t>
            </w:r>
            <w:r>
              <w:rPr>
                <w:rFonts w:cs="Calibri;Arial" w:ascii="Calibri;Arial" w:hAnsi="Calibri;Arial"/>
                <w:sz w:val="22"/>
                <w:szCs w:val="22"/>
              </w:rPr>
              <w:t>ки реквијем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7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имир Пистало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енијум у Београ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62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ас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П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в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 за 21 - Антологија српске приче с почетка XXI ве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07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257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ђан Воларе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атка повест једног гађењ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1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32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ољуб Живојин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дмени савезник и занемарено српство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0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812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Тиослав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М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улт мртвих код Срб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6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хајло П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на пут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110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ован Никол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ски вековник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рупа аутора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бајк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8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25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Нови Сад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Београд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Ана и Лука упознају Београ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Златибор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Копаоник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Гаталица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Огромни микрокосмос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35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вид Албахари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л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5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вид Албахари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ава је усамљена животињ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5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гдан Тирнан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 за почетник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6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851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гдан Тирнан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 за понавља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0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84,5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инко Туца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ктор Реј и ђавол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1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32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Ћир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лемегднаске сенк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96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69,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Ћир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њаз Михаило Обреновић живот и полити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77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220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лана В. Јан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м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03,5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дивоје Бојич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 ушћу двеју река испод Авал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110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сенија Ћи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Београ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7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дец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60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И</w:t>
            </w:r>
            <w:r>
              <w:rPr>
                <w:rFonts w:cs="Calibri;Arial" w:ascii="Calibri;Arial" w:hAnsi="Calibri;Arial"/>
                <w:sz w:val="22"/>
                <w:szCs w:val="22"/>
              </w:rPr>
              <w:t>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градовим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8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а књиг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гелина Тимотије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 чувамо славу и част великих преда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97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сије студио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рисав Јован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Принц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Ђорђ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-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околности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или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удбин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6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25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сије студио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. Пераграш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 и бауц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7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40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дован Бели Мар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спођа Олг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51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ов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н Витез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Ђачко доб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1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теван Огњен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лустровани атлас Србиј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8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69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ован Дере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ултурна историја Срб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94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153,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Б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бац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ој живот мемоари краља Петра II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294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Глобосино Ал.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иљана Х. Ђур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јај у оку звезд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110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Глобосино Ал.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и си земља обећан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есна Јерменко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утем Растка Немањић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69,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тев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емац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сторија православљ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69,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а Милосавље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и великан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69,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тар Нин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бајке и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69,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рко Гаврил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из српске старин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1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50,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В</w:t>
            </w:r>
            <w:r>
              <w:rPr>
                <w:rFonts w:cs="Calibri;Arial" w:ascii="Calibri;Arial" w:hAnsi="Calibri;Arial"/>
                <w:sz w:val="22"/>
                <w:szCs w:val="22"/>
              </w:rPr>
              <w:t>ладислава Косјер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приче и бајк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1,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95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Поткоњак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рачарско препознавањ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2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29,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ислава Косијер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и Сава пастир и предводник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7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77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Поткоњак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ан Јови мрак сов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79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37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В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етру Крду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Школа изгнанств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В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убивоје Ршум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ушна мрв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В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Гаталица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исац не станује овд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повић Марко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арски и властеоски двор у средњем в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3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93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дић Радивој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тари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ловен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3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87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утниковић Радомир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прива и булке и друге поучн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5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10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ринковић Симеон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лирске песм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2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ђић Јово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 за дец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урск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мор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арајевск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сел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овеле о жен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овеле о мутним временим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усрет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емаљски дугов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7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утник са далеког неб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7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ветисалв Басара 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нусоб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ован Ћирилов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ке познатих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ена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Г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ј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овенска митологиј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06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убивоје Ршум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идовит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ан Велик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нави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6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ило Ненад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сенци смрт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1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ук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Д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аш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амо далеко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5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ран Аранђел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тири слике српске апокалипс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сцом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д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штована децо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8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сцом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д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ашто деца чачкају нос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8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сцом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д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де је греш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9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8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Младинска књ.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ан Босн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Чудесн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биј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36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Младинска књ.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венка Недељ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славе, чувари огњишт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99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аладин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знаку вампириц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аладин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знаку вампир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рослав 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годи како се раст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убивоје Ршум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вале и цак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пске народне бајке и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пске народне лирсе песме и балад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епске песм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2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ица Е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ајка о цару пчелар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Теш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мај и ждрал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45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35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Теш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пље светог Георгиј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86,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60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ош Петк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ерунов хроничар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етковић Милош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ог словенских богов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3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1749,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авославна реч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ободан Милеусн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и Срб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авославна реч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авенко Терз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тар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рбиј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-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драм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једн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цивилизациј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628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метеј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ан Шипка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авописни речник српског јези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2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метеј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аса Казимир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Црна ру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x понто, немири лири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2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сторија српске књижевност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3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в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А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елена, жена које нем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2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в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А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Д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ини ћуприј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5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46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мерпаш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Л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тас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52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одична слика и друг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06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клета авлиј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равничка хрони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5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46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атворена врата и друге прич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06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енац славе Светог Сав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2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38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ролсав Ант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ви чуперак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завади са светом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2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27,05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икола Вукич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а народна књижевност за дец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19,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. Витезо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ринц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стко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2,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5,4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икол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Т</w:t>
            </w:r>
            <w:r>
              <w:rPr>
                <w:rFonts w:cs="Calibri;Arial" w:ascii="Calibri;Arial" w:hAnsi="Calibri;Arial"/>
                <w:sz w:val="22"/>
                <w:szCs w:val="22"/>
              </w:rPr>
              <w:t>есла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ладости први изуми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0,9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Милора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П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в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Хазарски речник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6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80,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. Љуш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ож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К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рађорђ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12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702,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. Сараманд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амо далеко Крф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95,7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. Чубр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поменар знамените жене српске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302,7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нциклопедија српск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9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98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.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. Ферјанчић</w:t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тефан Душан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9053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spacing w:lineRule="auto" w:line="360" w:before="0" w:after="120"/>
        <w:jc w:val="both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  <w:t>Књиге откупљене за потребе библиотека организација Срба у дијаспори:</w:t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80"/>
        <w:gridCol w:w="4661"/>
        <w:gridCol w:w="940"/>
        <w:gridCol w:w="400"/>
        <w:gridCol w:w="940"/>
      </w:tblGrid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ан Матијев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ан контрол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исав Сав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Љубавна писма и друге лекциј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ор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и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латна дека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66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Ђ</w:t>
            </w:r>
            <w:r>
              <w:rPr>
                <w:rFonts w:cs="Calibri;Arial" w:ascii="Calibri;Arial" w:hAnsi="Calibri;Arial"/>
                <w:sz w:val="22"/>
                <w:szCs w:val="22"/>
              </w:rPr>
              <w:t>ор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ђ</w:t>
            </w:r>
            <w:r>
              <w:rPr>
                <w:rFonts w:cs="Calibri;Arial" w:ascii="Calibri;Arial" w:hAnsi="Calibri;Arial"/>
                <w:sz w:val="22"/>
                <w:szCs w:val="22"/>
              </w:rPr>
              <w:t>е Писарев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елика о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ч</w:t>
            </w:r>
            <w:r>
              <w:rPr>
                <w:rFonts w:cs="Calibri;Arial" w:ascii="Calibri;Arial" w:hAnsi="Calibri;Arial"/>
                <w:sz w:val="22"/>
                <w:szCs w:val="22"/>
              </w:rPr>
              <w:t>екивањ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рко Дем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вратн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ч</w:t>
            </w:r>
            <w:r>
              <w:rPr>
                <w:rFonts w:cs="Calibri;Arial" w:ascii="Calibri;Arial" w:hAnsi="Calibri;Arial"/>
                <w:sz w:val="22"/>
                <w:szCs w:val="22"/>
              </w:rPr>
              <w:t>ки реквије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Бјелогрл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Цитадел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66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асмина Врбавац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дентитет у процеп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3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49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имир Пи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ш</w:t>
            </w:r>
            <w:r>
              <w:rPr>
                <w:rFonts w:cs="Calibri;Arial" w:ascii="Calibri;Arial" w:hAnsi="Calibri;Arial"/>
                <w:sz w:val="22"/>
                <w:szCs w:val="22"/>
              </w:rPr>
              <w:t>тало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енијум у Београд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6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оран Сла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алтер Бењамин у међуградском аутобус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ас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П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в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 за 21 - Антологија српске приче с почетка XXI ве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07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гор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ободан Сим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Шведски ст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ђан Воларе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атка повест једног гађењ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1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ољуб Живојин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дмени савезник и занемарено српст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01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Тиослав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М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улт мртвих код Срб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хајло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на пут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батрос плу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ован Никол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ски веков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рупа аутор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бај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91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Калемегда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5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Нови Са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5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Београд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5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Ана и Лука упознају Београ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5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Златибо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5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а П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а и Лука упознају Копао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57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ранко Димитрије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Освета малог прин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58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Гаталиц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Огромни микрокосмос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9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вид Албахари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л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аробн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вид Албахари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ава је усамљена животињ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гдан Тирнан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 за почетни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8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гдан Тирнан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 за понавља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0,6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0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инко Туца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ктор Реј и ђавол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1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Ћир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лемегднаске сен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96,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80,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Ћир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њаз Михаило Обреновић живот и полит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77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ислава Војн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зје уш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1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лана В. Јан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1,7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08,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дивоје Бојич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 ушћу двеју река испод Авал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сенија Ћи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Београд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дец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6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И</w:t>
            </w:r>
            <w:r>
              <w:rPr>
                <w:rFonts w:cs="Calibri;Arial" w:ascii="Calibri;Arial" w:hAnsi="Calibri;Arial"/>
                <w:sz w:val="22"/>
                <w:szCs w:val="22"/>
              </w:rPr>
              <w:t>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градови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3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идосав Стеван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Шта птица каж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Милкиц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М</w:t>
            </w:r>
            <w:r>
              <w:rPr>
                <w:rFonts w:cs="Calibri;Arial" w:ascii="Calibri;Arial" w:hAnsi="Calibri;Arial"/>
                <w:sz w:val="22"/>
                <w:szCs w:val="22"/>
              </w:rPr>
              <w:t>иле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ера дор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р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в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А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Женск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Жив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Обретеније Новако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гелина Тимотије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Им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твари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кој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никад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н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меју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уч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и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ни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гелина Тимотије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 чувамо славу и част великих преда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а књиг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јан Петков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ф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98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сије студи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рисав Јован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Принц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Ђорђ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-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околности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или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удби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6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8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сије студи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орица Перунич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естоничка хрон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77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сије студи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. Пераграш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 и бауц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76,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0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њић Грбоњић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7,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71,8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рдана Мале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вет мудрих басн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907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21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јлепше приче из шум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29,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58,5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ица Е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ца са златом липе у кос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7,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88,4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дован Бели Мар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спођа Олг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,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89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ан Витез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Ђачко доб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1,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66,0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ерослав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нч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и рул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,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89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теван Огњен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лустровани атлас Србиј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86,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432,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ован Дере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ултурна историја Срб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94,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7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вро Ђунт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Б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бац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  <w:lang w:val="sr-RS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ој живот мемоари краља Петра I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36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Феникс либри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икола Шуиц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и мој Алекс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1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42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Глобосино Ал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иљана Х. Ђур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јај у оку звезд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8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Глобосино Ал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и си земља обећан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Глобосино Ал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аво Поп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рош Предић: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епрочитани аман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есна Јерменко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утем Растка Немањић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тев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емац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сторија православљ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а Милосавље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и великан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Р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тар Нин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бајке и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6,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31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арко Гаврил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из српске старин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1,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56,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Жарк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Д</w:t>
            </w:r>
            <w:r>
              <w:rPr>
                <w:rFonts w:cs="Calibri;Arial" w:ascii="Calibri;Arial" w:hAnsi="Calibri;Arial"/>
                <w:sz w:val="22"/>
                <w:szCs w:val="22"/>
              </w:rPr>
              <w:t>им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ремски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К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рловци - монограф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71,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55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Жарк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Д</w:t>
            </w:r>
            <w:r>
              <w:rPr>
                <w:rFonts w:cs="Calibri;Arial" w:ascii="Calibri;Arial" w:hAnsi="Calibri;Arial"/>
                <w:sz w:val="22"/>
                <w:szCs w:val="22"/>
              </w:rPr>
              <w:t>им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егдоте карловач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76,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30,1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на Север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ечанск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1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35,7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В</w:t>
            </w:r>
            <w:r>
              <w:rPr>
                <w:rFonts w:cs="Calibri;Arial" w:ascii="Calibri;Arial" w:hAnsi="Calibri;Arial"/>
                <w:sz w:val="22"/>
                <w:szCs w:val="22"/>
              </w:rPr>
              <w:t>ладислава Косјер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приче и бај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1,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59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Поткоњак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рачарско препознавањ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2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46,9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о Кекан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мерички сладоле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82,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46,9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ислава Косијер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и Сава пастир и предвод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7,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35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аиро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имо Поткоњак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ан Јови мрак сов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79,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37,2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убивоје Ршум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ушна мр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4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В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Гаталиц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исац не станује овд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повић Марко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Владарски и властеоски двор у средњем в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1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адић Радивој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тари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ловен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17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јан Алекс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ука из олу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80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јан Алекс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јан мрвица и закопано бла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утниковић Радомир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прива и булке и друге поучн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5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66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ринковић Симеон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лирске песм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шић Иван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еленбабини даров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6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реативни центар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нђић Јово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еоград за дец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урск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мор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арајевск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иче о сел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овеле о жен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овеле о мутним времени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усре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емаљски дугов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утник са далеког неб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Светисалв Басара 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нусоб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јан Стојиљ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намење анђел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2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ован Ћирилов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јке познати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ена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Г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ј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овенска митолог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убивоје Ршум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идовит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ан Велик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онави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6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ило Ненад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сенци смр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ук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Д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аш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амо далек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Лагун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оран Аранђел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Четири слике српске апокалипс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7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сцом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д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штована дец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8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сцом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Душан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д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ашто деца чачкају но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8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сцом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ушан Рад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де је греш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78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Младинска књ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ан Босн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Чудесн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б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72,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361,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Младинска кн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евенка Недељ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славе, чувари огњиш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985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алади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знаку вампириц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аладин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знаку вампи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раган Лук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ролејбус за месец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рослав 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годи како се раст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04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Гвидо Тартаљ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асмејана ли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Г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игор Витез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шареном ду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ћ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нчић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гор Коларов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К</w:t>
            </w:r>
            <w:r>
              <w:rPr>
                <w:rFonts w:cs="Calibri;Arial" w:ascii="Calibri;Arial" w:hAnsi="Calibri;Arial"/>
                <w:sz w:val="22"/>
                <w:szCs w:val="22"/>
              </w:rPr>
              <w:t>лизав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убивоје Ршум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вале и ца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ања Алекс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ефали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пске народне бајке и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С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пске народне лирсе песме и балад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е народне епске песм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че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обрица Е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ајка о цару пчелар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Теш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мај и ждрал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45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72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лександар Теш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опље светог Георг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86,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434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ош Пет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ерунов хронича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18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талибри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етковић Милош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ог словенских бог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83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91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авославна реч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ободан Милеусн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и Срб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авославна реч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лавенко Терз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тар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Србиј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-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драма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једне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sz w:val="22"/>
                <w:szCs w:val="22"/>
                <w:lang w:val="fr-CH"/>
              </w:rPr>
              <w:t>цивилизациј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5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268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мете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лан Шипк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авописни речник српског јез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2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4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мете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Дејан Медак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вета гора фрушкогорс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07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метеј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аса Казимир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Црна ру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4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1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полис боокс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арија Јев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Кућица скривалиц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x понто, немири лир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сторија српске књижевно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96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в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А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Јелена, жена које нем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в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А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Д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ини ћупр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7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Иво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А</w:t>
            </w:r>
            <w:r>
              <w:rPr>
                <w:rFonts w:cs="Calibri;Arial" w:ascii="Calibri;Arial" w:hAnsi="Calibri;Arial"/>
                <w:sz w:val="22"/>
                <w:szCs w:val="22"/>
              </w:rPr>
              <w:t>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Омерпаш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Л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тас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ородична слика и друг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роклета авл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равничка хрон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1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07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езам боок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Затворена врата и друге пр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50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75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Венац славе Светог Сав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2,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11,75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иролсав Ан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Плави чупера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Завод за уџ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во Анд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У завади са свето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2,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11,75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Завод за уџ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Никола Вукич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рпска народна књижевност за дец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73,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365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. Витезо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Принц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Р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стк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2,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263,6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Никола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Т</w:t>
            </w:r>
            <w:r>
              <w:rPr>
                <w:rFonts w:cs="Calibri;Arial" w:ascii="Calibri;Arial" w:hAnsi="Calibri;Arial"/>
                <w:sz w:val="22"/>
                <w:szCs w:val="22"/>
              </w:rPr>
              <w:t>есла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Младости први изум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0,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21,9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Милора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П</w:t>
            </w:r>
            <w:r>
              <w:rPr>
                <w:rFonts w:cs="Calibri;Arial" w:ascii="Calibri;Arial" w:hAnsi="Calibri;Arial"/>
                <w:sz w:val="22"/>
                <w:szCs w:val="22"/>
              </w:rPr>
              <w:t>ав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Хазарски речни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60,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801,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Завод за уџ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Р. Љуш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Вожд </w:t>
            </w: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К</w:t>
            </w:r>
            <w:r>
              <w:rPr>
                <w:rFonts w:cs="Calibri;Arial" w:ascii="Calibri;Arial" w:hAnsi="Calibri;Arial"/>
                <w:sz w:val="22"/>
                <w:szCs w:val="22"/>
              </w:rPr>
              <w:t>арађорђ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712,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Завод за уџ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. Вуле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sr-RS"/>
              </w:rPr>
              <w:t>Б</w:t>
            </w:r>
            <w:r>
              <w:rPr>
                <w:rFonts w:cs="Calibri;Arial" w:ascii="Calibri;Arial" w:hAnsi="Calibri;Arial"/>
                <w:sz w:val="22"/>
                <w:szCs w:val="22"/>
              </w:rPr>
              <w:t>рак у кнежевини србиј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03,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519,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А. Вулет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Између посела и бал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,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89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. Сараманд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Тамо далеко Крф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6,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684,8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Завод за уџб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Љ. Чубр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поменар знамените жене српс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37,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689,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Завод за уџ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Енциклопедија српс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493,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13482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Завод за уџ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Б. Ферјанчић</w:t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Стефан Душа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6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240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49141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RS"/>
        </w:rPr>
      </w:pPr>
      <w:r>
        <w:rPr>
          <w:kern w:val="2"/>
          <w:lang w:val="sr-RS"/>
        </w:rPr>
        <w:t xml:space="preserve">Комисија за откуп публикација за потребе организација Срба у региону и у дијаспори налаже реализатору пројекта Удружењу издавача и књижара Србије да од издавача откупи књиге у складу са горњим табелама и да приликом преноса средстава измири и уобичајене накнаде за исплате са буџетског рачуна у складу са важећом тарифом Управе за трезор. 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 xml:space="preserve">У Београду, </w:t>
      </w:r>
      <w:r>
        <w:rPr>
          <w:kern w:val="2"/>
          <w:lang w:val="sr-Latn-RS"/>
        </w:rPr>
        <w:t>9</w:t>
      </w:r>
      <w:r>
        <w:rPr>
          <w:kern w:val="2"/>
          <w:lang w:val="sr-CS"/>
        </w:rPr>
        <w:t>. децембра 2013.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kern w:val="2"/>
          <w:lang w:val="sr-CS"/>
        </w:rPr>
        <w:t>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Растко Јанковић</w:t>
        <w:tab/>
        <w:tab/>
        <w:tab/>
        <w:tab/>
        <w:tab/>
        <w:tab/>
        <w:tab/>
        <w:t>Татјана Гарчевић</w:t>
      </w:r>
    </w:p>
    <w:p>
      <w:pPr>
        <w:pStyle w:val="Normal"/>
        <w:spacing w:before="0" w:after="120"/>
        <w:jc w:val="both"/>
        <w:rPr>
          <w:kern w:val="2"/>
          <w:lang w:val="sr-RS"/>
        </w:rPr>
      </w:pPr>
      <w:r>
        <w:rPr>
          <w:kern w:val="2"/>
          <w:lang w:val="sr-Latn-RS"/>
        </w:rPr>
        <w:t>Канцеларија за сарадњу с дијаспором</w:t>
      </w:r>
      <w:r>
        <w:rPr>
          <w:kern w:val="2"/>
          <w:lang w:val="sr-RS"/>
        </w:rPr>
        <w:tab/>
        <w:tab/>
        <w:tab/>
        <w:tab/>
        <w:t>Канцеларија за сарадњу с дијаспором</w:t>
      </w:r>
    </w:p>
    <w:p>
      <w:pPr>
        <w:pStyle w:val="Normal"/>
        <w:spacing w:before="0" w:after="120"/>
        <w:jc w:val="both"/>
        <w:rPr>
          <w:kern w:val="2"/>
          <w:lang w:val="sr-RS"/>
        </w:rPr>
      </w:pPr>
      <w:r>
        <w:rPr>
          <w:kern w:val="2"/>
          <w:lang w:val="sr-RS"/>
        </w:rPr>
        <w:t>и Србима у региону</w:t>
        <w:tab/>
        <w:tab/>
        <w:tab/>
        <w:tab/>
        <w:tab/>
        <w:tab/>
        <w:tab/>
        <w:t>и Србима у региону</w:t>
      </w:r>
    </w:p>
    <w:p>
      <w:pPr>
        <w:pStyle w:val="Normal"/>
        <w:spacing w:lineRule="auto" w:line="360" w:before="0" w:after="1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Младен Весковић</w:t>
        <w:tab/>
        <w:tab/>
        <w:tab/>
        <w:tab/>
        <w:tab/>
        <w:tab/>
        <w:tab/>
        <w:t>Симо Поткоњак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Министарство културе и информисања</w:t>
        <w:tab/>
        <w:tab/>
        <w:tab/>
        <w:tab/>
        <w:t>Министарство просвете и науке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spacing w:lineRule="auto" w:line="360" w:before="0" w:after="120"/>
        <w:jc w:val="both"/>
        <w:rPr>
          <w:kern w:val="2"/>
          <w:lang w:val="sr-CS"/>
        </w:rPr>
      </w:pPr>
      <w:r>
        <w:rPr>
          <w:kern w:val="2"/>
          <w:lang w:val="sr-CS"/>
        </w:rPr>
        <w:t>Ивана Николић</w:t>
        <w:tab/>
        <w:tab/>
        <w:tab/>
        <w:tab/>
        <w:tab/>
        <w:tab/>
        <w:tab/>
        <w:t>Вук Вукићевић</w:t>
      </w:r>
    </w:p>
    <w:p>
      <w:pPr>
        <w:pStyle w:val="Normal"/>
        <w:spacing w:lineRule="auto" w:line="360" w:before="0" w:after="120"/>
        <w:jc w:val="both"/>
        <w:rPr>
          <w:lang w:val="sr-CS"/>
        </w:rPr>
      </w:pPr>
      <w:r>
        <w:rPr>
          <w:lang w:val="sr-CS"/>
        </w:rPr>
        <w:t>Народна библиотека Србије</w:t>
        <w:tab/>
        <w:tab/>
        <w:tab/>
        <w:tab/>
        <w:tab/>
        <w:tab/>
        <w:t>Удружење издавача и књижара Србије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5:00Z</dcterms:created>
  <dc:creator>Marko Despotovic</dc:creator>
  <dc:description/>
  <cp:keywords/>
  <dc:language>en-US</dc:language>
  <cp:lastModifiedBy>Vuk</cp:lastModifiedBy>
  <cp:lastPrinted>2013-12-02T16:17:00Z</cp:lastPrinted>
  <dcterms:modified xsi:type="dcterms:W3CDTF">2014-01-14T13:25:00Z</dcterms:modified>
  <cp:revision>2</cp:revision>
  <dc:subject/>
  <dc:title>Одлука о откупу публикација за потребе библиотека организација Срба у региону и дијаспори</dc:title>
</cp:coreProperties>
</file>