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08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04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1080" w:right="-1080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-1077" w:right="-1077" w:hanging="0"/>
        <w:jc w:val="center"/>
        <w:rPr>
          <w:rFonts w:ascii="Times New Roman" w:hAnsi="Times New Roman" w:cs="Times New Roman"/>
          <w:color w:val="7F7F7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>Тржни центар „Стакленац“ на Тргу Републике</w:t>
      </w:r>
      <w:r>
        <w:rPr>
          <w:rFonts w:cs="Times New Roman" w:ascii="Times New Roman" w:hAnsi="Times New Roman"/>
          <w:color w:val="7F7F7F"/>
          <w:sz w:val="24"/>
          <w:szCs w:val="24"/>
        </w:rPr>
        <w:t>,</w:t>
      </w:r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 xml:space="preserve"> Македонска 5,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11000 Београд  </w:t>
      </w:r>
    </w:p>
    <w:p>
      <w:pPr>
        <w:pStyle w:val="Normal"/>
        <w:spacing w:lineRule="auto" w:line="360" w:before="0" w:after="0"/>
        <w:ind w:left="-1077" w:right="-1077" w:hanging="0"/>
        <w:jc w:val="center"/>
        <w:rPr>
          <w:rFonts w:ascii="Times New Roman" w:hAnsi="Times New Roman" w:cs="Times New Roman"/>
          <w:color w:val="7F7F7F"/>
          <w:sz w:val="24"/>
          <w:szCs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zdava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 xml:space="preserve"> • </w:t>
      </w:r>
      <w:r>
        <w:rPr>
          <w:rFonts w:cs="Times New Roman" w:ascii="Times New Roman" w:hAnsi="Times New Roman"/>
          <w:color w:val="7F7F7F"/>
          <w:sz w:val="24"/>
          <w:szCs w:val="24"/>
        </w:rPr>
        <w:t>sekretar</w:t>
      </w:r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7F7F7F"/>
          <w:sz w:val="24"/>
          <w:szCs w:val="24"/>
        </w:rPr>
        <w:t>izdavaci</w:t>
      </w:r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7F7F7F"/>
          <w:sz w:val="24"/>
          <w:szCs w:val="24"/>
        </w:rPr>
        <w:t>rs</w:t>
      </w:r>
      <w:r>
        <w:rPr>
          <w:rFonts w:cs="Times New Roman" w:ascii="Times New Roman" w:hAnsi="Times New Roman"/>
          <w:color w:val="7F7F7F"/>
          <w:sz w:val="24"/>
          <w:szCs w:val="24"/>
          <w:lang w:val="sr-CS"/>
        </w:rPr>
        <w:t xml:space="preserve"> • 011 41 21 359 • 063 398 905</w:t>
      </w:r>
    </w:p>
    <w:p>
      <w:pPr>
        <w:pStyle w:val="Normal"/>
        <w:spacing w:lineRule="auto" w:line="360" w:before="0" w:after="120"/>
        <w:ind w:left="-36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bookmarkStart w:id="1" w:name="OLE_LINK4"/>
      <w:r>
        <w:rPr>
          <w:rFonts w:cs="Times New Roman" w:ascii="Times New Roman" w:hAnsi="Times New Roman"/>
          <w:sz w:val="24"/>
          <w:szCs w:val="24"/>
          <w:lang w:val="sr-CS"/>
        </w:rPr>
        <w:tab/>
      </w:r>
      <w:bookmarkEnd w:id="1"/>
    </w:p>
    <w:p>
      <w:pPr>
        <w:pStyle w:val="Normal"/>
        <w:spacing w:lineRule="auto" w:line="360" w:before="0" w:after="120"/>
        <w:ind w:left="-360" w:right="-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Извештај о активностима Удружења издавача и књижара Србије у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од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љајући своје редовне активности на информисању чланства, организацији сајмова у земљи и иностранству, осигуравању попуста за услуге курирске поште и борби против пиратерије, рад Удруж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вача и књижара Србије је у последњих годину дана посебно био обележен са неколико важних нових пројеката и достигнућ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е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ча и књижара Србије добило је прилику да има свога представника, који је ове године учествовао у раду Одбора Београдског сајма књиг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име је додатно оснажен легитимитет УИКС-а, које је претходно већ стекло статус репрезентативног удружења одлуком Министарства културе и информисања Републике Србије и постало представник Србије у Европској федерацији издавача у новембру 2012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 Међународне асоцијације издавача у октобру 2013. годин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Представници Удружења издавача и књижара Србије учествовали су у раду радне групе за планирање и праћење организовања међународних сајмова књига, коју је оформило Министарство културе и информисања. Захваљујући Министарству, српско издаваштво је у последњих годину дана представљено на сајмовима књига у иностранству међународној публици коју је чинило више од пола милиона људи, као и бројним иностраним стручњацима и делатницима у области књиге и представницима медија на сајмовима књига у Загребу, Лајпцигу, Скопљу, Солуну, Франкфурту и, што је од посебног значаја, у Москви и Сарајеву, где смо наступали после вишегодишње паузе. Извшрни организатор наступа била је Народна библиотека Србије, а удружење је активно учествовао у организацији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CS"/>
        </w:rPr>
        <w:t>42 члана удружења, издавача, књижара и дистрибутера књига одлучила су да учествују у помоћи намењеној ублажавању последица поплава у Србији, тако да је укупна вредност књига које су поклоњене достигла 7 милиона динара, а укупни износ готовинских уплата 2.400.000 динар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жељи да допринесу остваривању и заштити ауторских и сродних права аутора и издавача у Срб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репрезентативна удружења: Удружење издавача и књижара Србије, Удружење књижевника Србије, Српско књижевно друштво, Удружење књижевних преводилаца Србије и Удружење научних и стручних преводилаца Срб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основали с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Организаци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 за остваривање репрографских права у уторак 25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фебруар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2014. 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пешно је рализована кампања обележавања Светског дана књиге и ауторског права, чиме је у сарадњи са најбитнијим надлежним институција и установама у Србији, удруж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ош јед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ренуло пажњу јавности на важност књиге и читалаштв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ових резултата, </w:t>
      </w:r>
      <w:r>
        <w:rPr>
          <w:rFonts w:cs="Times New Roman" w:ascii="Times New Roman" w:hAnsi="Times New Roman"/>
          <w:sz w:val="24"/>
          <w:szCs w:val="24"/>
          <w:lang w:val="sr-CS"/>
        </w:rPr>
        <w:t>УИК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начајно проширио чланство и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ило оправдану борбу за обогаћив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блиотечких фондова. Протеклу годину обележиле су и друге активности, а у наставку следи комплетан извештај о рад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довни састанци Управног одбора и Скупштина Удружењ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претходних година, управни одбор удружења се састаје и анализира теме од значаја за издаваче и књижаре у Србији и доноси одговарајуће одлуке. Осим тога, чланови управног одбора су повезани путем електронске групе, чиме се осигурава да хитнија питања буду благовремено анализирана и коментарисан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дња Скупштина Удружења издавача и књижара Србије је одржана 18. децембра 2013. у Библиотеци града Београда. На Скупштини су усвојени годишњи извештај о раду и финансијски извештај, као и план рада за 2014. годин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2014. године, Удружењу издавача и књижара Србије приступило је више нових чланова, међу којима су Завод за уџбенике и Службени гласник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енерални секретар Удружења издавача и књижара Србије Вук Вукићевић реизабран је на ту функцију на нови мандат од четири године на седници одржаној 7. марта 2014. На истој седници је донета одлука о промени седишта Удружења издавача и књижара Србије. Нова адреса удружења је тржни центар „Стакленац“ на Тргу Републике, други спрат, Македонска 5 у Београду, где је удружење изнајмило канцеларију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формисање чланств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претходних година, чланови Удружења су путем интернет сајта и циркуларних мејлова информисани о активностима организације. Они из секретаријата редовно добијају обавештења о раду и све вести важне за струку, укључујући и обавештењ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гућностима за суфинансирање у области издаваштва и књижарств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рба против пиратерије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издавача и књижара Србије је наставило да сарађује са надлежним органима како би се борило против неовлашћене дистрибуције књига на Интернету и угрожавања ауторских прав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бољшани услови за дистрибуцију књиг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дружење је наставило успешну сарадњу са Дејли експресом, компанијом за пружање услуга у дистрибуцији пакета, обезбеђујући на тај начин значајан попуст на услуге курирске поште за издаваче током целе годин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Чланови удружења су уживали и посебан попуст приликом дистрибуције својих књига откупљених на Конкурсу Министарства културе и информисања за потребе јавних библиотек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ајмови књига у Србиј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дружење је наставило сарадњу са Новосадским сајмом у вези са организацијом Салона књига у Новом Саду, који је одржан у марту 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Обезбеђени су посебни попусти за закуп простора за издаваче, а Удружење је учествовало и у промовисању Салона књига у јавности. Учешће чланова Удружења издавача и књижара Србије је значајно допринело обогаћивању сајамске понуде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стављена је сарадња са Библиотеком у Панчеву и издавачи су имали прилику да учествују на Мајским данима књиге у Панчеву, у организацији Удружења, крајем маја 2013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ележавање Међународног дана књиге и ауторског пра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оквиру националне кампање за обележавање 23. априла - Светског дана књиге и ауторског права, Удружење издавача и књижара Србије и његови чланови су реализовали следеће активности: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23. априла, на Светски дана књиге и ауторског права, широм Србије је у 15 градова 82 књижаре Вулкан, Делфи, Евро Ђунти, Креативни центар, Стилос, Младинска књига, Дерета, Добра књига и Пчелица понудило попуст од најмање 10% на сва издања грађанима који покажу своју овогодишњу чланску карту било које јавне библиотеке. Градови у којима је ова акција бити реализована су: Београд, Крагујевац, Краљево, Ниш, Нови Сад, Панчево, Пожаревац, Сремска Митровица, Суботица, Ваљево, Чачак, Крушевац, Смедерево, Шабац и Ужице.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Истог дана, 23. априла у 18 часова, Љубивоје Ршумовић је свечано отворио други фестивал књиге „Сви смо ми читаоци“ на платоу између Храма Светог Саве и Народне библиотеке Србије у организацији Удружења издавача и књижара Србије. Током фестивала, који је у склопу кампање за обележавање Светског дана књиге и ауторског права трајао до 4. маја, 18 излагача је понудило своја издања под посебним условима и био је организован богат пратећи програм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Излагачи на фестивалу су били: Лагуна, Вулкан, Креативни центар, Клет, Партенон, Албатрос плус, Пчелица, ЈРЈ, Каирос, Сезам бук, Мали принц, Отворена књига, Беокњига, Марсо, Алгоритам, Феник либрис, Логос и Новости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Током викенда 26. и 27. априла и 3. и 4. маја посетиоци фестивала су могли да присуствују представљању рада еминентних домаћих аутора за децу и да учествују у интерактивном програму за најмађе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ја помоћи намењеној ублажавању последица од поплав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CS"/>
        </w:rPr>
        <w:t>42 члана удружења, издавача, књижара и дистрибутера књига одлучила су да учествују у помоћи намењеној ублажавању последица поплава у Србији, тако да је укупна вредност књига које су поклоњене достигла 7 милиона динара, а укупни износ готовинских уплата 2.400.000 динар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оградски сајам књига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је наставило да се бори да представници струке буду укључени на одговарајући начин у организационе активности Београдског сајма књига.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14. фебруара је достављено решење о именовању чланова Одбора Београдског сајма књига , на период од четири године, од стране Привременог органа града Београда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за председника је именован Зоран Аврамовић, социолог и редовни професор на Мегатренд универзитету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за чланове су именовани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- Јасмина Нинков, директорка Библиотеке града Београд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- Вук Вукићевић, Удрузење издавача и књижар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- Младен Весковић, Министраство за културу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- Данка Селић, директорка предузећа "Београдски сајам"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своме раду, Одбор Београдског сајма књига разматрао је претходно упућене предлоге за унапређење ове манифестације и прихваћено је да критеријуми за распоред излагача гласе: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-        број објављених првих издања између два Међународна београдска сајма књига 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       тржишна препознатљивост – пословни приходи остварени у претходној години према завршном рачуну, број стално запослених и подаци о ликвидности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радиција – година оснивања, награде, превођеност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величина траженог простора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штовање Посебних правила Међународног београдског сајма књига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спуњавање финансијских обавеза према Београдском сајму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 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Једногласно је донета одлука да цена изложбеног простора на 59. Међународном београдском сајму књига остане непромењена у односу на прошлу годину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ећином гласова је донета одлука да цена улазница такође остане непромењена, тако да предлог Удружења издавача и књижара Србије о смањењу цене улазница није прихваћен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ећином гласова је донета одлука да се за плаћање целокупног фактурисаног износа до 15.9.2014. одобрава попуст од 10% и на обрађени и на необрађени изложбени простор. 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Када је реч о предлогу да се одобре посебни попусти и привилегије субјектима који у својим земљама могу да осигурају нарочите услове за наступ наших издавача, на реципрочној основи – усвојен је предлог текста Протокола о сарадњи, који би требало да омогући реципрочну размену простора са организаторима сајмова књига у иностранству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Изабран је програмски уредник Међународног београдског сајма књига: господин Драган Хамовић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На одржаним састанцима Одбора Београдског сајма књига било је речи и о финансијском извештају и финансијском плану манифстације, саставу жирија, организовању наступа земље почасног госта, пратећем програму, интернет сајту и другим темам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сајма, представници удружења су учествовали на округлим столовима везаним за проблеме и перспективе издаваштва у Србији. УИКС је организовао програм о руском издаваштву, у коме је учествовао и председник Удружења издавача Русије, господин Константин Чеченев и други руски издавач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Београдског сајма књига, Удружење издавача и књижара Србије организовало је заједно са кинеским колегама два скупа на којима су учествовали представници већег броја значајних кинеских и срспких издавач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 догађаји значајно су допринели ојачавању веза у области издаваштва са Кином и Русијо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9. Међународни Београдски сајам књига карактериш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12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јање: 26.октобар - 2. новемба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а 971 (излагачи, суизлагачи и заступљене 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3 директаних излагача (излагачи и суизлагач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6 домаћих директних излагач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 иностраних директних излагача из Кине, Велике Британије, Француске, Немачке, Aустрије, Шпаније, Јапана, Индија, Русије, Белорусије, Анголе, Холандије, Грчке, Ирана, Македонија, Хрватске, Албаније, Босне и Херцеговине и Црне Го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8 евидентираних заступљених фир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2 домаће заступљене фирм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6 иностраних заступљених фир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512 m2 бруто изложбеног прост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6 програма у организацији Београдског сајма књига и издавач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 програма у организацији Београдског сајма књиг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изложб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јам је пратио 1021 акредитован новинар, од чега 912 из Србије и 109 из иностранства - Кине, Јапана, Русије, Мађарске, Румуније, Бугарске, Словачке, Хрватске, Пољске, Словеније, Црне Горе, Републике Српске, Македоније, Ирана и Босне и Херцегов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овано је 164.606 посетилац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најважнија манифестација издавача и књижара у Србији, Београдски сајам књига ће остати приоритет у будућем раду удружења и, као и до сада, план активности у вези са овим питањем ће бити усаглашаван на састанцима надлежних тела удружења и у непосредној консултацији са члановима, зависно од развоја ситуациј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нци са доносиоцима одлука у јавном сектору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ледњих годину дана одржан је велики број састанака са доносиоцима одлука у јавном сектору: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ним секретаром у Министарству културе и информисања Дејаном Ристићем,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ом за културу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ладаном Вукосављевићем, помоћницом Министра просвете, наук еи технолошког развоја, Зораном Лужанин, председником Одбора Београдског сајма књига Зораном Аврамовићем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.д.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м Народне библиоте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ланом Јанчић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ком Библиотеке града Београда Јасмином Нинков, помоћником директора Завода за интелектуалну свој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ладом Марићем, помоћником директора Канцеларије за сарадњу са дијаспором и Србима у регио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тком Јанкови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 са другим надлежним органима у области издаваштва и књижарств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вим поменутим састанцима, представници Удружења су у интересу издаваштва скретали пажњу на актуелне проблеме и предлагали решења у складу са потребама струке. Представљени су познати ставови Удружења у вези са Београдским сајмом књига, откупом књига за библиотеке, представљањем домаће издавачке продукције на сајмовима у иностранству, висином ПДВ-а на књиге, борбом против пиратерије, значајем промовисања књиге и читалаштва у медијима и другим важним темам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ваљујући овим сусретима, доносиоци одлука задужени за нашу област су се упознали са многим детаљима о ситуацији у издаваштву и књижарству, које раније нису знали. Изражена је спремност да се у складу са објективним околностима убудуће излази у сусрет предлозима струке и показана је отвореност за даљу сарадњу са удружењем, као струковном организацијом и легитимним представником издавача и књижара у Србиј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 за суфинансирање пројеката у култури Министарства културе и информисања за 2014. годину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дружење издавача и књижара Србије је припремило и предало више пројеката на овај конкурс:  пројекте сарадње са Међународном асоцијацијом издавача, Европском федерацијом издавача, ИББИ-јем, Руским удружењем издавача као и Пројекат обележавања Светског дана књиге и ауторског права, али није добило финансијску подршку ни за један пројека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ње организације за остваривање репрографских права у Србији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жељи да допринесу остваривању и заштити ауторских и сродних права аутора и издавача у Срб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репрезентативна удружења: Удружење издавача и књижара Србије, Удружење књижевника Србије, Српско књижевно друштво, Удружење књижевних преводилаца Србије и Удружење научних и стручних преводилаца Срб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основали с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Организаци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 за остваривање репрографских права у уторак 25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фебруар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2014. 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. Уз учешће значајног броја издавача, књижевника, преводиоца и других аутора дела објављених у штампаном облику Оснивачка Скупштина је одржан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у свечаној сали здања у Француској 7, 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 присуству представника Министарства просвете, науке и технолошког развоја, Завода за интелектуалну својину, Привредне коморе Србије и других организација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Циљ оснивања Организације за остваривање репрографских права је да се издавачима, књижевницима, преводиоцима, ауторима уџбеника и других штампаних дела омогући да колективно остварују приходе од својих ауторских и сродних права, у складу са Законом и праксом релевантних међународних организација на овом пољу, како би могли достојно да живе од сопственог стваралаштва и ангажовања и буду равноправни са осталим грађанима који правично убирају приходе од свога рад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На Скупштини је истакнуто да ће рад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организ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отворен, како би св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релевантни субјекти могли да учествуј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њеном раду 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и с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осигурала транспарентност процедура и финансија. У том смислу Организација за остваривање репрографских права позвала је све ауторе дела објављених у штампаном облику и издаваче да се што пре учлане у организацију и тако допринесу бржем остваривању својих законом загарантованих права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Током догађаја је посебно потцртан значај стваралачког рада књижевника, преводилаца и других аутора за свеукупни развој културе, културну разноликост и образовање, као и важан допринос издавача бруто националном дохотку и запошљавању у Републици Србији, посебно младих и висококвалификованих кадрова. Констатовано је да, нажалост, положај аутора и издавача није у складу са њиховим залагањем, а као велики проблем препознато је непоштовање ауторских и сродних права. Остваривање ових права јесте цивилизацијска тековина и неопходан услов за стварање квалитетних ауторских дела, за развој графичке индустрије и издаваштва и веће запошљавање у овим секторима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На Оснивачкој Скупштини изабрани су управни и надзорни одбор будуће организације. За председника Скупштине изабран је Вуле Журић, за председника управног одбора, Драган Мраовић, председницу надзорног одбора Весна Стаменковић, а за директора др Вук Вукићевић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атус репрезентативног удружења у култури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издавача и књижара Србије има статус репрезентативног удружења у области 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туре, одлуком Министарства културе и информисања и у складу са тим секретаријат је наставио да доставља тражене информације надлежнима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рба за повећање књижног фонда библиотека у Србиј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издавача и књижара Србије је наставило да се труди да надлежним органима и јавности скрене пажњу на важност обогаћивања књижног фонда библиотека у Србији и поштовања прописаних критеријума о набаци нових књига. Веома је важно и да све библиотеке, укључујући и школске, буду добро снабдевене са свим врстама књиг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удружења у разговорима са надлежнима стално указују на потребу за повећањем средстава за набавку књига, у интересу читаоца, библиотекара и издавача и на неопходност поједностављења процедура током откупа књига и дефинисања транспарентних и јасних критеријума приликом одабира наслова за библиотеке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зи са недостатком књига у школским библиотекама, удружење се обратило Министру просвете, науке и технолошког развоја; објављен је прилог о овој теми на Другом дневнику РТС-а. У своме одговору, Министар просвете, науке и технолошког развоја др Срђан Вербић препоручио је Удружењу издавача и књижара Србије да се обрати школама и другим просветним установама, које сходно својој аутономији у раду треба да одлуче о начину сарадње и унапређивања положаја библиотека у оквиру своје образовно-васпитне установ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обогаћивања библиотечких фондова српских организација у иностранству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ваљујући пројекту Удружења издавача и књижара Србије, Канцеларија за сарадњу с дијаспором и Србима у региону – сектор за унепређивање културних, просветно-образовних и других видова сарадње је у оквиру пројеката обогаћивања књижних фондова библиотека за Србе изван матице поклонило је више од 1500 књига вредности од око милион динара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пошиљка књига отпремљена је библиотеци Културног друштва „Михајло Пупин“ у Љубљани. У уторак, 4. фебруара, поклоњене књиге је Самоуправи Срба у Мађарској у Будимпешти предао Растко Јанковић, помоћник директора Канцеларије за сарадњу с дијаспором и Србима у региону. Тим поводом, Растко Јанковић је изјавио: „Веома је важно што је захваљујући залагању у последњих 12 месеци успостављен систем рада који ће трајно осигурати услове за унапређење сарадње са библиотекама за Србе изван матице.“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њиге су поклоњене библиотекама Срба у Босни и Херцеговини (Сарајево и Мостар), Црној Гори (Никшић), Хрватској (Ријека и Книн), Мађарској (Будимпешта), Румунији (Темишвар), Словенији (Љубљана), Аустрији (Линц), Јужноафричкој Републици (Јоханезбург), Канади (Едмонтон и Виндсор) и Шведској (Гетеборг). Канцеларија је даровала издања класичне и савремене домаће књижевности, књиге о српској култури, уметности, историји и географији, уџбенике за учење српског језика и издања за децу и млад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еви пројекта су очување српског језика, писма и културног идентитета Срба у региону и дијаспори, и јачање њихових веза са матицом. Пројекат је иницирало и реализовало Удружење издавача и књижара Србије, уз финансијску подршку Канцеларије за сарадњу с дијаспором и Србима у региону и уз значајну оперативно-техничку помоћ Народне библиотеке Србије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њиге које су поклоњене изабране су на основу националне тематике, књижевне и научне вредности, као и доприноса који могу дати коришћењу српског језика и писма и очувању националног идентитета Срба који живе изван матичне државе. Комисију за избор наслова чинили су представници Канцеларије за сарадњу с дијаспором и Србима у региону, Министарства културе и информисања, Министарства просвете, науке и технолошког развоја, Народне библиотеке Србије и Удружења издавача и књижара Србије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дружење издавача и књижара Србије је предало два пројекта на конкурсу у новембру 2014, која би требало да допринесу даљем раду на обогаћивању књижних фондова библиотека српских организација у региону и у дијаспор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чани коктел 25. јуна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издавача и књижара Србије је прославило свој 5. рођендан 25. јуна у Вуковој задужбини. Свечаном коктелу присуствовали су бројни издавачи, представници надлежних институција, установа и представници медиј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ан Одбор издавача уџбеника УИКС-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CS"/>
        </w:rPr>
        <w:t xml:space="preserve">Почетком новембра 2014, основан је Одбор издавача уџбеника Удружења издавача и књижара Србије, у чији рад су укључени издавачи Креативни центар, Клет, Дата статус, Школа плус, Герундијум, М&amp;Г дакта, Едука, Нови Логос и Атос. Одбор је отворен за све чланове УИКС-а који  желе заједничким радом да допринесу унапређењу делатности издавача уџбеник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био ангажован у вези са Нацртом Закона о уџбеницима. Незадовољни овим нацртом, многи издавачи су простествовали па је представник одбора учествовао на јавним дебатама које су организоване у склопу јавне расправе и оштро критиковао поједине предлоге из Нацрта закона. Европска федерација издавача и Међународна асоцијација издавача подржале су ставове УИКС-а по овом питању и послале писма Министру просвете, науке и технолошког развоја у којима су критиковале предложена решењ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јам књига у Франкфурту и представљање издавача на међународним сајмовима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 последњих годину дана наше  издаваштво је представљено на сајмовима књига у иностранству међународној публици коју је чинило више од пола милиона људи, као и бројним иностраним стручњацима и делатницима у области књиге и представницима медија. Захваљујући Министарству културе и информисања наша земља је имала свој национални штанд на сајмовима књига у Загребу, Лајпцигу, Скопљу, Солуну, Франкфурту и, што је од посебног значаја, у Москви и Сарајеву, где смо наступали после вишегодишње паузе. У плану је и учешће на манифестацији у Софији. Тако ће, у односу на прошлогодишња три наступа, ове године Србија бити представљена на осам веома важних међународних сајмова књиг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Уз активно учешће више од 20 издавача међу којима су: Службени гласник, Лагуна, Вулкан, Прометеј, Креативни центар, Евро Ђунти, Чаробна књига, Дерета, Агора, Пчелица, Партенон, Бук, Глобосино Александрија, Одисеја, Каирос, Академска мисао, Лом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 Мали принц, ЦЕТ, Порталибрис, ЈРЈ, Мале мајсторије и многи други, координирани наступи на међународним сајмовима књига допринели су промовисању наших књижевних и научних дела и знатно олакшали њихов пут до читалаца у иностранству. Наступ на сајму књига у Москви и сарадња руског и нашег удружења издавача допринели су сарадњи у области књиге између две пријатељске земље, која је крунисана на овогодишњим Београдском сајму књига тиме што је Русија преузела Отворену књигу од Кине и биће почасни гост манифестације следеће године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За разлику од претходних година, координација наступа на најважнијим светским књижевним и издавачким манифестацијама подигнута је на виши ниво захваљујући  сарадњи између извршног реализатора националних наступа – Народне библиотеке Србије и репрезентативног Удружења издавача и књижара Србије. Удружење је искористило своје чланство у Европскеој федерацији издавача и Међународној асоцијацији издавача за промовисање нашег издаваштва и култур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Сајмови књига на којима су учествовали наши издавачи обележени су и добијањем више награда. Издавачка кућа Креативни центар освојила је на овогодишњем Франфуртском сајму књига награду Најбољи европски уџбеник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es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urope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teri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war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 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EL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) за „Весели вртић“, радне листове намењене предшколцима. У Москви су на Фестивалу словенских књига четири издавача из Србије освојила награде у конкуренцији 13 земаља: Чаробна књига, Глобосино Алекснадрија, Евро Ђунти и Креативни центар. У Сарајеву је једна од специјалних награда жирија додељена Министарствуу културе и информисања Србије и Народној библиотеци Србије „за координирани издавачки наступ“, док је награду за најбољи превод добила Ана Јовановић, која је за издавачку кућу Лагуна превела са кинеског роман нобеловца Мо Јана „Жабе“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Са своје стране, Удружење издавача и књижара Србије подржава планско и координирано промовисање домаће књижевности и издаваштва и спремно је да настави да улаже напоре ради унапређења представљања наше земље на сајмовима књига у иностранств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представља српско издаваштво у Међународној асоцијацији издавача и Европској федерацији издавач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к Удружења издавача и књижара Србије учествовао је на годишњој Скупштини Међународне асоцијације издавача током Сајма књига у Франкфурту 2014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Генералној скупштини Европске федерације издавача у Бриселу 23. новембра 2012. одлучено је једногласном одлуком националних удружења чланица ове организације да Удружење издавача и књижара Србије буде примљено у федерацију и укључено у њен рад као 28. члан. Тако су Србија и Словенија једине земље бивше Југославије које имају своје представнике у овој организациј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ИКС је као члан Европске федерације издавача узео учешће у активностима везаним за избор добитника Европске награде за књижевност из Србије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арадња са Удружењем издавача Русије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дружење издавача и књижара Србије је у складу са потписаним Протоколом наставило сарадњу са Удружењем издавача Русије. Током Сајма књига у Београду у октобру 2014. УИКС је угостио представник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дружења издавача Русије и том приликом су ради унапређења сарадње организовани састанци у Народној библиотеци Србије и Заводу за интелектуалну својину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сим тога, организован је сусрет између српских у руских издавача посвећен њиховој међусобној сарадњи. На позив Руског удружења издавача, два представника УИКС-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се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ајам књига у Москви у септембру 2014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ом приликом је представљен заједнички каталог одабраних наслова српских издавача на руском језик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сарадњ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април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е издавача и књижара Србије је у сарадњи са Народном библиотеком Србије уз подршку Министарства културе и информисања организовало колективни наступ издавача на Сајму књиг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јев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штанду Републике Србије су представљена издања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вачких кућа чланица УИКС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овембр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дружење издавача и књижара Србије је у сарадњи са Народном библиотеком Србије уз подршку Министарства културе и информисања организовало колективни наступ издавача на Сајму књига у Загребу Интерлибер. На штанду Републике Србије су представљена издања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вачких кућа чланица УИКС-а, а током сајма су одржани програми домаћих аутора. Током Интерлибера, наш национални штанд је посетио председник Републике Хрватске Иво Јосип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атна обавештења о овом извештају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а обавештења у вези са активностима Удружења издавача и књижара Србије могу се добити у секретаријату удружења. Контакт особа је Вук Вукићевић, генерални секретар, +381 11 4121359, +381 63 39890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zdava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децембар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footerReference w:type="default" r:id="rId5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davaci.rs/" TargetMode="External"/><Relationship Id="rId4" Type="http://schemas.openxmlformats.org/officeDocument/2006/relationships/hyperlink" Target="mailto:sekretar@izdavaci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6:00Z</dcterms:created>
  <dc:creator>Administrator</dc:creator>
  <dc:description/>
  <dc:language>en-US</dc:language>
  <cp:lastModifiedBy>VUK</cp:lastModifiedBy>
  <cp:lastPrinted>2012-10-19T07:47:00Z</cp:lastPrinted>
  <dcterms:modified xsi:type="dcterms:W3CDTF">2015-01-08T13:46:00Z</dcterms:modified>
  <cp:revision>2</cp:revision>
  <dc:subject/>
  <dc:title>СУИК</dc:title>
</cp:coreProperties>
</file>