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Одлука о откупу публикација за потребе библиотека организација Срба у дијаспори</w:t>
      </w:r>
    </w:p>
    <w:p>
      <w:pPr>
        <w:pStyle w:val="Normal"/>
        <w:spacing w:lineRule="auto" w:line="360" w:before="0" w:after="1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</w:rPr>
        <w:t xml:space="preserve">Имајући за циљ да се </w:t>
      </w:r>
      <w:r>
        <w:rPr/>
        <w:t>обогаћивањем фондова библиотека организација Срба у расејању и региону омогући и подстакне значајније коришћење српског језика и писма ради очувања националног културног идентитета и јачања веза између матице и Срба у региону и дијаспори, а н</w:t>
      </w:r>
      <w:r>
        <w:rPr>
          <w:kern w:val="2"/>
          <w:lang w:val="sr-CS"/>
        </w:rPr>
        <w:t xml:space="preserve">а основу одлука 552-2/147 и 552-1/250 Управе за сарадњу с дијаспором и Србима у региону Министарства спољних послова од 14. децембра 2014. о суфинансирању пројеката развоја читалаштва на српском језику обогаћивањем књижних фондова библиотека српских организација у дијаспори и у региону Удружења издавача и књижара Србије, издавачима је упућен </w:t>
      </w:r>
      <w:r>
        <w:rPr>
          <w:kern w:val="2"/>
        </w:rPr>
        <w:t xml:space="preserve">Позив </w:t>
      </w:r>
      <w:r>
        <w:rPr>
          <w:kern w:val="2"/>
          <w:lang w:val="sr-CS"/>
        </w:rPr>
        <w:t>за</w:t>
      </w:r>
      <w:r>
        <w:rPr>
          <w:bCs/>
          <w:kern w:val="2"/>
          <w:lang w:val="sr-CS"/>
        </w:rPr>
        <w:t xml:space="preserve"> откуп публикација </w:t>
      </w:r>
      <w:r>
        <w:rPr>
          <w:kern w:val="2"/>
          <w:lang w:val="sr-CS"/>
        </w:rPr>
        <w:t xml:space="preserve">објављених 2012, 2013. и 2014. године за потребе библиотека српских организација у дијаспори и у региону. На основу пристиглих понуда које су издавачи доставили одговарајући на овај </w:t>
      </w:r>
      <w:r>
        <w:rPr>
          <w:lang w:val="sr-CS"/>
        </w:rPr>
        <w:t>Позив</w:t>
      </w:r>
      <w:r>
        <w:rPr>
          <w:kern w:val="2"/>
          <w:lang w:val="sr-CS"/>
        </w:rPr>
        <w:t>, Комисија за откуп публикација у саставу: Миодраг Божовић (представник Управе за сарадњу с дијаспором и Србима у региону Министарства спољних послова), др Милка Андрић (представник Министарства просвете и науке), Ивана Николић (представник Народне библиотеке Србије), др Зоран Аврамовић (представник Завода за унапређење образовања и васпитања) и др Вук Вукићевић (представник Удружења издавача и књижара Србије) извршила је избор  публикација руководећи се следећим критеријумима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значај публикације за очување српског језика и ћириличног писма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значај публикације за очување националног идентитета Срба који живе изван матичне државе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значај публикације за очување и развој српске културе у иностранству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допринос који читање публикације може имати на повезивање Срба у иностранству са матицом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допринос који читање публикације може имати на значајније коришћење српског језика и писма изван Србије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цена публикације.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Комисија је размотрила све пристигле формално-правно потпуне понуде наслова из следећих категорија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домаћа књижевност и поезија (роман, приповетка, есеј, драма, критика);  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издања посвећена српској култури, уметности, историји и географији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књиге и уџбеници за учење српског језика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књиге за децу и младе.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На основу горенаведених критеријума, Комисија за избор публикација за потребе библиотека организација Срба у региону и у дијаспори једногласно доноси:</w:t>
      </w:r>
    </w:p>
    <w:p>
      <w:pPr>
        <w:pStyle w:val="Normal"/>
        <w:spacing w:lineRule="auto" w:line="360" w:before="0" w:after="120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ОДЛУКУ</w:t>
      </w:r>
    </w:p>
    <w:p>
      <w:pPr>
        <w:pStyle w:val="Normal"/>
        <w:spacing w:lineRule="auto" w:line="360" w:before="0" w:after="120"/>
        <w:jc w:val="both"/>
        <w:rPr>
          <w:kern w:val="2"/>
          <w:lang w:val="sr-Latn-RS"/>
        </w:rPr>
      </w:pPr>
      <w:r>
        <w:rPr>
          <w:kern w:val="2"/>
          <w:lang w:val="sr-CS"/>
        </w:rPr>
        <w:t>о откупу следећих публикација за потребе библиотека организација Срба у дијаспори</w:t>
      </w:r>
      <w:r>
        <w:rPr>
          <w:kern w:val="2"/>
          <w:lang w:val="sr-Latn-RS"/>
        </w:rPr>
        <w:t xml:space="preserve"> у укупној вредности од  </w:t>
      </w:r>
      <w:r>
        <w:rPr>
          <w:kern w:val="2"/>
          <w:lang w:val="sr-RS"/>
        </w:rPr>
        <w:t>785 377.81 дин</w:t>
      </w:r>
      <w:r>
        <w:rPr>
          <w:kern w:val="2"/>
          <w:lang w:val="sr-Latn-RS"/>
        </w:rPr>
        <w:t>.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05"/>
        <w:gridCol w:w="3531"/>
        <w:gridCol w:w="1218"/>
        <w:gridCol w:w="339"/>
        <w:gridCol w:w="889"/>
      </w:tblGrid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рал боок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ица Грахов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драма: Политичка и морална раскршћ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рал боок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н Маринковић Ћос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оградски буква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рал боок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ан Белегишанин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ести ре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рашко Релеп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вет боја бана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8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ар Милош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ндон, Пома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ан Матиј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станиш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Пиштало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сла портрет међу маскам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исав Са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бавна писма и друге лекц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исав Са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сно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исав Са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леб и стра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ан Матиј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исац издалек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ван Пеј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штаци и Војводин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хаило Поп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а Бранкови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ко Гор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леди о Иви Андрић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ица Гароња Радован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д Цариграда до Буди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ко Магараш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гом Црњанско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исац и прич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ко Магараш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критичка поези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слав Петковић Дис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Дуч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ан Рак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 Шан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Ћо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ја Срб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3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Дуч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брана дел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7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јлепше класичне бајк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лоје Поповић Каваја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уги живот Николе Тесл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,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лија Кович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језик у бројка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Јосић Вишњ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ољуб Р. Живоји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тикан у балканском вртлог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н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ица Лаз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цем к лиц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Тас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е српске војсковођ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74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Тас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мените  српске жен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Тас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и српски добротвор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74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Алекс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 Караџић животопи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74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бојша Јан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па и тајанствена Срби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0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Ђурич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логија драмских текстова за децу и млад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5,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о Зуб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иродопис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ко В. Радич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ветац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и распус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5,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е народне епске песме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е народне лирске песме 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е народне приче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дана Мале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умска бај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е из Непричав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а Лек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јње необичност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 Милош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го Немањић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0,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дана Мале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Мо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црн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па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543,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дана Мале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валисави мајму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Тас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и српски приповедач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0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Цента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>културу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fr-CH"/>
              </w:rPr>
              <w:t>образо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>информисање</w:t>
            </w:r>
            <w:r>
              <w:rPr>
                <w:color w:val="000000"/>
                <w:sz w:val="16"/>
                <w:szCs w:val="16"/>
              </w:rPr>
              <w:t xml:space="preserve"> “</w:t>
            </w:r>
            <w:r>
              <w:rPr>
                <w:color w:val="000000"/>
                <w:sz w:val="16"/>
                <w:szCs w:val="16"/>
                <w:lang w:val="fr-CH"/>
              </w:rPr>
              <w:t>Градац</w:t>
            </w:r>
            <w:r>
              <w:rPr>
                <w:color w:val="000000"/>
                <w:sz w:val="16"/>
                <w:szCs w:val="16"/>
              </w:rPr>
              <w:t xml:space="preserve">” </w:t>
            </w:r>
            <w:r>
              <w:rPr>
                <w:color w:val="000000"/>
                <w:sz w:val="16"/>
                <w:szCs w:val="16"/>
                <w:lang w:val="fr-CH"/>
              </w:rPr>
              <w:t>Раш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борник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њижевно дело Слободана Ракитић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робн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вид Албахар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отињско царств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6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робн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Тишм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драти троуглов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робн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е народне бајке 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8,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а Стиј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зички саветни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1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ван Поп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дрић, Вишеград, Босн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6,1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58,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 Милади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борављена историја Срб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1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ист Боп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 српском владом од Ниша до Крф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бав у касаби и друге вишеградске прич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берт Ходел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кршћа књижевног југа: Од Доситеја до Михајловић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рена Шпадијер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горска баштина: Манастир Хиландар и стара српска књижевнос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га Манојловић Пинтар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еологија сећања: Споменици и идентитети у Србији 1918-19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2,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 граф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ко Мамул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чај Југослави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огдан Тирнан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оград за понављач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ојезично издање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говори са Гојом/Мостови/Знакови поред пу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лана Велмар Јан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гу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Дероко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гуплуци око Каллемегдан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мо Ц. Ћир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ањ и над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Пејч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ак и звезд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сенија Ћи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е о Београд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на Пет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риан Медиевал цултурал херитаг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9,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9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тен Пет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митологија у веровању, обичајима и ритуал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9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5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сије студи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уро Загор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 и Србијанц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0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2,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берт Такарич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Траж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паметн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детектив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откривањ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истор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лена Жу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чки језички приручни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ка Кликов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пски језик 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ка Кликов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пски језик 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вера Радул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њижевни појмовни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олу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арко Шуица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 Бранковић славни и велможни господи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олу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Баб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мије на Балкан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олут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а Миљ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Огњишт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кој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гас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елин Чајк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fr-CH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рпс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религиј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fr-CH"/>
              </w:rPr>
              <w:t>митологиј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фолкл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9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Дере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турна историја Срб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6,7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3,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ђан Цвет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У име народа! Политичка репресија у Србији 1944-19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ије Ђу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ене солунци говор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7,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Баб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ја и Русија у Великом рат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еђивач Светлана Курчубић Руж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Страдањ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рбиј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велик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рат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9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лови рано лет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шта сљезове бо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гареће годин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живљаји Николетине Бурсаћ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ија Бећ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сли 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а Мастил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 Херцеговин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слав Бра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ма у Херцегови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сто Грђ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писи из Херцеговин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 Мастил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међу српства и југословенст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2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јко Петров Ного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пиши то Рајко-запиши и напиш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рад Екмеч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тни циљеви Срб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арајевски атентат 1914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9,9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99,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дмила Радић, Момчило Ис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Српс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црк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велик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рат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олошки факулте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ра Вранеш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и библиоте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олошки факулте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Вранеш, Љиљана Мар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д рукописа до библиотек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олошки факулте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о Милинч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ниверзитет и књижевнос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858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неша клуб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Дуч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брана дел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5,2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10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политика прес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ко В. Мар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тни извештаји из Србије и са Солунског фрон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еспериа ед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 Самарџић, Радован Самарџић, Мирјана Ротер Благој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ултурна историја Београда XВИИИ век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еспериа ед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Г. Марковић и друг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анци у Београд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еспериа ед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лободан Гиша Богуновић и други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дентитет Београд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/>
              </w:rPr>
              <w:t>Институ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новиј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историј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Србиј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ар Драгиш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дноси Југосславије и Аустрије 1945-19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/>
              </w:rPr>
              <w:t>Институ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новиј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историј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Србиј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Јов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 о Русији и Руси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за савремену историј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ило Шарен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п, војник и сећање, Први светски рат и Србија 1914-2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за савремену историј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 Николић, Срђан Цвет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би и Албанци на КиМ у 20. веку 1912-19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за савремену историју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ви светски рат и балкански чвор, зборник радова са међународног научног скуп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7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за савремену историј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Ив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уртстаг пишеш нормално, Југословенски гастарбајтери у Аустрији и СР Немачкој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за савремену историј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 Николић, Владимир Пет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т у Словенији. Документа председништва СФРЈ 1991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/>
              </w:rPr>
              <w:t>прирерди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fr-CH"/>
              </w:rPr>
              <w:t>Дамјановић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fr-CH"/>
              </w:rPr>
              <w:t>Томић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fr-CH"/>
              </w:rPr>
              <w:t>Ћос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/>
              </w:rPr>
              <w:t>Сербиа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fr-CH"/>
              </w:rPr>
              <w:t>Српс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народ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српс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земљ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српс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духовнос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дели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стра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аутор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о Ратомир Дамј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спеће Србије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4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долф Арчибалд Рајс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 сам видео и проживео у великим дани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енрик А. Ангел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војничке прич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нко Дамј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там детињст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ка књижарница Зорана Стојановић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та Матеја Ненад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абрана дел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ка књижарница Зорана Стојановић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 Стефановић Караџ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абрана дел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ка књижарница Зорана Стојановић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вле И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емички и други сродни спис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ка књижарница Зорана Стојановић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Ву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тика западних меди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ка књижарница Зорана Стојановић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стан Ненад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реалист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ка књижарница Зорана Стојановић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вле И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глед историје српског јези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асен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мир Животић, Добривоје Станој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еторика и политик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асен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/>
              </w:rPr>
              <w:t>Зора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Јевтовић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Зора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Арацк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Радивој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Пет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нрови у савременом новинарств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асен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домир Животић 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брига о језик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ам ти најлепше басн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6,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7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о Кек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војењ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ла Владислава Косијер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љубавна поези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8,5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,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Бој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17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1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рко Гаврил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е из српске старин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,6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93,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рко Димић, Ђорђе Бош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ојводина под турском влашћу 1521-17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гоје Ба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јар спава међу камење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ена Севе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чанске прич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1,3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1,3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ура Јакш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есме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тко Пет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ко Миљ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биша Деспот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геополитичка парадиг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,6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7,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 Ломпар, Јелица Жив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социјације у настави српског језика и књижевност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ија Шајкаш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аштара Естер Јованови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иша Радов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пенко међу Срби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Вуле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итичка елита Србије и Е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олета Баб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5 језичких цртиц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5,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еатив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имеон Марин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че од А до 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иредили Симеон Марковић, Славица Марков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народне јуначке 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7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иредили Симеон Марковић, Славица Марков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народне лирске песм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0,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21,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нчева деца: песме о цвећ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а Неш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ајна немуштог језик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7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видо Тартаљ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Весела зоологиј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0,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а Неш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еленбабини даров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уг цоммер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аја Недељков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говерна Јелена Лазарева Балши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уг цоммер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лвана Хаџи-Ђок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но доб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уг цоммер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вој Герз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чник српског жаргон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Ћос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реме смрти (комплет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4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лана Велмар Јан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зрац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8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лана Велмар Јан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ћол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ука Мичета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фан Дечанск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8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мир Ма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ца комунизма 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8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мир Ма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ца комунизма И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8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ло Нена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реме кокошк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Давид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ћа сећања и забора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7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 Ивач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ко смо пропевали - Југославија и њена музи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28,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ко замишљам неб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Љубивоје Ршмов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 из Таламбас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8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егенда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ије Ђу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лунци говор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мир Настасиј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тези Кнеза Лазар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мир Настасиј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шко побеђеним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6,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7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мир Настасиј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фан Душа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3,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кола Тесл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блем повећања људске енерг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Дрецун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ја између истока и запад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Дрецун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т за Косов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мандрит Алексеј, Радмила Мишев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чанске и друге прич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иљана Рогач Мијат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турна дипломатија и идентитет Срб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гоје Рогач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Згодне незгоде гмизавих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5,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fr-CH"/>
              </w:rPr>
              <w:t>Линиј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фронт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fr-CH"/>
              </w:rPr>
              <w:t>Прв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вет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рат</w:t>
            </w:r>
            <w:r>
              <w:rPr>
                <w:color w:val="000000"/>
              </w:rPr>
              <w:t xml:space="preserve"> 1914-19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Рад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штована децо - репринт првог издања из 1954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об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 о Лондону 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 о Лондону И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Хиперборејаца 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Хиперборејаца И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Рад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што деца чачкају но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лав Чичовачк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тамнели анђели балканских рато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ица српск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ар Пешикан, Јован Јерковић, Мато Пижуриц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опис српскога јези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8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ица српск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илије Ђ. Крес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би у Угарској 1790-19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ица српск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о Драган Хам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: Поезија и коментар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еркур-СВ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ојин Андреј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ађорђе васкрс србије: XВИ-XXИ ве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2,0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6,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ладин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венка Недељ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слав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18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5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ладин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е и Невенка Недељ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одишњи обичаји у Срб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8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ладин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н Босн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адови Срб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8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8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ладинска књи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Чудесно путовање по Србији (друштвена игра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27,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фелин издаваштв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 биљкама, животињама и предели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фелин издаваштв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шчезли (виле и змајеви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фелин издаваштв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гнана бић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1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аладин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У знаку вампир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аладин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 знаку вампириц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аладин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ова српска приповетк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нонија - Рум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абрана дел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артенон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н Лакић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а српска енциклопеди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-прерс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 Милајковски, Душко Том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 Принцип, енигма српско-аустријских шпијунских бита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-прерс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о Бобан Ранђел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приповетк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-прерс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Ћо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лустрована историја Срб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32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ославна реч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дра Поп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атни албум 1914-19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ославна реч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ван Стан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сери Срб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цип пре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н Лакић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генде о Београд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цип пре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ена З. Богава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ја срца - љубавне приче српских владар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цип пре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ислав Ма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ционални подсетник - стогодишњица великог ра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Земун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а Димитриј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ој Солунског фронта: јунаци Српске триологије говор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рад Телебак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зички одгонетни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Стојанч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 Караџић - Култура и истори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вер Јанц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 велики ра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Стан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тни циљеви Срб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Ђу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бија у Првом светском рату - илустрована хронологи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ша Искруљев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еће српског народ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7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тарина Штурценегер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бија у рату 1914-19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уно Барил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ратов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слав Панду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писма из светског ра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врило Принцип - Документи и сећањ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инко Давидов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конописци српских сеоб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шка школ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исав Са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лина српских краље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Т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Дик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оград вечити гра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3,0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6,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миздат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дана Илић Мар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 Великог рата - Први светски рат у огледалу српске књижевности и штамп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Дере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сторија српске књижевности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одична слика и друге прич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оспођица 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лена, жена које не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клета авлиј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дреј Мит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ја у Првом светском рат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8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раг Палавест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ја модерне српске књижевност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ко Лешта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нимљиви српски презимени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ка Докн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турна политика Југослав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ар Пиј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пска култура 1900-19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ња Бош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овски културолошки ми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Пејч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ет и чин - Милан Ракић на Косов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о Пековић, Слободан Кљак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нгажовани Андрић 1944-19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раг Пејч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новине - Хоризонти културе 19. ве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Ђу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и интелектуалац у политици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,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ван Вуч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одерна српска проз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јан Јов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гија српских обред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књига М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ослав Нович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44 народних пословица и изре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књига М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анка Остој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востански запис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над Љубин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ши даелки прец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зар Трифу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о сликарств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јко Петров Ного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ене на ушта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Ј. Јањ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оситеј и доситејевстин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Радојевић, Љ. Дим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бија у Великом рату 1914-19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21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иментални рат и мир Моме Капор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Тартаљ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а о песм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ија Бећ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а пустињаку цетињско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ојанице из Грачаниц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генеалошк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јан Жик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сао, култура, идентите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ави сока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8,7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роско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7,9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5,8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ајући на рука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дајство лирик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4,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2,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 где почиње неб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5,4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0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кола Тесла сликовниц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1,9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3,9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 књиг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ошко Ломов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њига о Дијани Будисављеви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 књиг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о Стево Ћос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Обилић у народној поезији и легенд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 књиг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ван Вуч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кови жена у Андрићевом дел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оспод Исус Христос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5,0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света Богородиц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вети Георгије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Арханђел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вети Никол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Јова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Николај Српск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Василије Острошк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а Пет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Са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Врач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Димитр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Стефа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Лу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лорад Вучел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ма ли овде Срб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сиф Панчић - Тајне природосло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Јован Цвијић - Географ националног дух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уђер Бошковић - Очи ка звездам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ислав Петронијевић - Рођени метафизича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икола Тесла - Геније светлости и дух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хајло Пупин - Од хаоса до космос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хаило Петровић Алас - Књига о Алас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утин Миланковић - Миланковићева небеска механик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осово и Видовдан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ра православн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Са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е под горо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лигија Његоше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кр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Тендуро Менаџмент (Магелан Прес)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иниша Мишић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Историјска географија српских земаља од 6. до половине 16. век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ћи трг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а Коц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иберче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зитет у Нишу Учитељски факултет у Врањ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борник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ди из пограничја говор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зитет у Нишу Учитељски факултет у Врањ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нчица Ден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њижевност за децу - Крила за зачарани ле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зитет у Нишу Учитељски факултет у Врањ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бивоје Стој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Основи хришћанског учењ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а Нишки култур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едници Миша Ракоција, Милица Тодор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ш и хришћанско наслеђ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а Нишки културни центар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бојша Озим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тка историја Ниш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сторија Срба 1918-2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ислав Нуш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и Београ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ан Ђ. Милић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нез Милош у причам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ја Срба: Средњи ве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сторија Срба: Нови век до 19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ока школа Српске Православне Цркве за уметности и консервацију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мир Поп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црква у Историј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кан издаваштв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имир Јован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лин чудесни све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8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кан издаваштв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раган Јовановић Данилов 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ласи београдског мор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кан издаваштв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дана Ку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 друге стране ноћ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77,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кан издаваштв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рад Па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ледња прич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9,3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ужбина Андрејев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Жив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ших гора гла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дужбина Петар Коч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ој духовног живота у Бос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дужбина Петар Кочић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ладен Веск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ина измаштаног све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д је невен био сунц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9,8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9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а љуба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ешир професора Косте Вујића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8,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јање на звезд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сли српск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Ковач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 књига дра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Ковач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;Arial" w:cs="Calibri;Arial"/>
                <w:color w:val="000000"/>
              </w:rPr>
              <w:t xml:space="preserve"> </w:t>
            </w:r>
            <w:r>
              <w:rPr>
                <w:color w:val="000000"/>
              </w:rPr>
              <w:t>II књига дра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2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2,2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Ковач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 књига дра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Ковач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 књига дра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Коваче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 књига драм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18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Дук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е Србиј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3,0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3,03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мфонија Винаве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јдук Вељко Петрови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ена из Кнез Михаилов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а Никол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пска књижевност и политика 1945-19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иљана Чубр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менар - Знамените жене српск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3,4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3,45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ор Коларов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небесна историја - анегдот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73,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енциклопедија ИИ то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7,7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26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ран Аврамовић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леди из српске културе и књижевност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</w:rPr>
        <w:t>Комисија за откуп публикација за потребе организација Срба у региону и у дијаспори налаже реализатору пројекта Удружењу издавача и књижара Србије да од издавача откупи књиге у складу са горњ</w:t>
      </w:r>
      <w:r>
        <w:rPr>
          <w:kern w:val="2"/>
          <w:lang w:val="sr-CS"/>
        </w:rPr>
        <w:t>о</w:t>
      </w:r>
      <w:r>
        <w:rPr>
          <w:kern w:val="2"/>
        </w:rPr>
        <w:t>м табел</w:t>
      </w:r>
      <w:r>
        <w:rPr>
          <w:kern w:val="2"/>
          <w:lang w:val="sr-CS"/>
        </w:rPr>
        <w:t>о</w:t>
      </w:r>
      <w:r>
        <w:rPr>
          <w:kern w:val="2"/>
        </w:rPr>
        <w:t>м</w:t>
      </w:r>
      <w:r>
        <w:rPr>
          <w:kern w:val="2"/>
          <w:lang w:val="sr-CS"/>
        </w:rPr>
        <w:t>.</w:t>
      </w:r>
      <w:r>
        <w:rPr>
          <w:kern w:val="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kern w:val="2"/>
        </w:rPr>
      </w:pPr>
      <w:r>
        <w:rPr>
          <w:kern w:val="2"/>
          <w:lang w:val="sr-CS"/>
        </w:rPr>
        <w:t xml:space="preserve">У Београду, </w:t>
      </w:r>
      <w:r>
        <w:rPr>
          <w:kern w:val="2"/>
        </w:rPr>
        <w:t xml:space="preserve">  </w:t>
      </w:r>
      <w:r>
        <w:rPr>
          <w:kern w:val="2"/>
          <w:lang w:val="sr-CS"/>
        </w:rPr>
        <w:t xml:space="preserve">    маја 2015.</w:t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Милка Андрић</w:t>
        <w:tab/>
        <w:tab/>
        <w:tab/>
        <w:tab/>
        <w:tab/>
        <w:t>Зоран Аврамовић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Министарство просвете, науке и</w:t>
        <w:tab/>
        <w:tab/>
        <w:tab/>
        <w:t xml:space="preserve">Завод за унапређивање образовања и    </w:t>
      </w:r>
    </w:p>
    <w:p>
      <w:pPr>
        <w:pStyle w:val="Normal"/>
        <w:spacing w:lineRule="auto" w:line="360" w:before="0" w:after="120"/>
        <w:ind w:left="6480" w:hanging="6480"/>
        <w:jc w:val="both"/>
        <w:rPr>
          <w:kern w:val="2"/>
          <w:lang w:val="sr-CS"/>
        </w:rPr>
      </w:pPr>
      <w:r>
        <w:rPr>
          <w:kern w:val="2"/>
          <w:lang w:val="sr-CS"/>
        </w:rPr>
        <w:t>технолошког развоја                                                 васпитања</w:t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Ивана Николић</w:t>
        <w:tab/>
        <w:tab/>
        <w:tab/>
        <w:tab/>
        <w:tab/>
        <w:t>Вук Вукићевић</w:t>
      </w:r>
    </w:p>
    <w:p>
      <w:pPr>
        <w:pStyle w:val="Normal"/>
        <w:spacing w:lineRule="auto" w:line="360" w:before="0" w:after="120"/>
        <w:jc w:val="both"/>
        <w:rPr>
          <w:lang w:val="sr-CS"/>
        </w:rPr>
      </w:pPr>
      <w:r>
        <w:rPr>
          <w:lang w:val="sr-CS"/>
        </w:rPr>
        <w:t>Народна библиотека Србије</w:t>
        <w:tab/>
        <w:tab/>
        <w:tab/>
        <w:t>Удружење издавача и књижара Србије                                                                                                                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------------------------------------------</w:t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  <w:lang w:val="sr-CS"/>
        </w:rPr>
        <w:t>Миодраг Божовић</w:t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kern w:val="2"/>
          <w:lang w:val="sr-CS"/>
        </w:rPr>
        <w:t>Управа за сарадњу с дијаспором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kern w:val="2"/>
          <w:lang w:val="sr-CS"/>
        </w:rPr>
        <w:t>и Србима у региону</w:t>
        <w:tab/>
        <w:t xml:space="preserve">Министарства </w:t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  <w:lang w:val="sr-CS"/>
        </w:rPr>
        <w:t>спољних послова</w:t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4:00Z</dcterms:created>
  <dc:creator>VUK</dc:creator>
  <dc:description/>
  <cp:keywords/>
  <dc:language>en-US</dc:language>
  <cp:lastModifiedBy>Vuk</cp:lastModifiedBy>
  <dcterms:modified xsi:type="dcterms:W3CDTF">2015-05-13T07:54:00Z</dcterms:modified>
  <cp:revision>2</cp:revision>
  <dc:subject/>
  <dc:title>Одлука о откупу публикација за потребе библиотека организација Срба у региону и дијаспори</dc:title>
</cp:coreProperties>
</file>