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kern w:val="2"/>
          <w:lang w:val="sr-CS"/>
        </w:rPr>
      </w:pPr>
      <w:r>
        <w:rPr>
          <w:b/>
          <w:kern w:val="2"/>
        </w:rPr>
        <w:t xml:space="preserve">Одлука о откупу публикација за потребе библиотека организација Срба у региону </w:t>
      </w:r>
    </w:p>
    <w:p>
      <w:pPr>
        <w:pStyle w:val="Normal"/>
        <w:spacing w:lineRule="auto" w:line="360" w:before="0" w:after="120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</w:rPr>
        <w:t xml:space="preserve">Имајући за циљ да се </w:t>
      </w:r>
      <w:r>
        <w:rPr/>
        <w:t>обогаћивањем фондова библиотека организација Срба у расејању и региону омогући и подстакне значајније коришћење српског језика и писма ради очувања националног културног идентитета и јачања веза између матице и Срба у региону и дијаспори, а н</w:t>
      </w:r>
      <w:r>
        <w:rPr>
          <w:kern w:val="2"/>
          <w:lang w:val="sr-CS"/>
        </w:rPr>
        <w:t xml:space="preserve">а основу одлука 552-2/147 и 552-1/250 Управе за сарадњу с дијаспором и Србима у региону Министарства спољних послова од 14. децембра 2014. о суфинансирању пројеката развоја читалаштва на српском језику обогаћивањем књижних фондова библиотека српских организација у дијаспори и у региону Удружења издавача и књижара Србије, издавачима је упућен </w:t>
      </w:r>
      <w:r>
        <w:rPr>
          <w:kern w:val="2"/>
        </w:rPr>
        <w:t xml:space="preserve">Позив </w:t>
      </w:r>
      <w:r>
        <w:rPr>
          <w:kern w:val="2"/>
          <w:lang w:val="sr-CS"/>
        </w:rPr>
        <w:t>за</w:t>
      </w:r>
      <w:r>
        <w:rPr>
          <w:bCs/>
          <w:kern w:val="2"/>
          <w:lang w:val="sr-CS"/>
        </w:rPr>
        <w:t xml:space="preserve"> откуп публикација </w:t>
      </w:r>
      <w:r>
        <w:rPr>
          <w:kern w:val="2"/>
          <w:lang w:val="sr-CS"/>
        </w:rPr>
        <w:t xml:space="preserve">објављених 2012, 2013. и 2014. године за потребе библиотека српских организација у дијаспори и у региону. На основу пристиглих понуда које су издавачи доставили одговарајући на овај </w:t>
      </w:r>
      <w:r>
        <w:rPr>
          <w:lang w:val="sr-CS"/>
        </w:rPr>
        <w:t>Позив</w:t>
      </w:r>
      <w:r>
        <w:rPr>
          <w:kern w:val="2"/>
          <w:lang w:val="sr-CS"/>
        </w:rPr>
        <w:t>, Комисија за откуп публикација у саставу: Миодраг Божовић (представник Управе за сарадњу с дијаспором и Србима у региону Министарства спољних послова), др Милка Андрић (представник Министарства просвете и науке), Ивана Николић (представник Народне библиотеке Србије), др Зоран Аврамовић (представник Завода за унапређење образовања и васпитања) и др Вук Вукићевић (представник Удружења издавача и књижара Србије) извршила је избор  публикација руководећи се следећим критеријумима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српског језика и ћириличног писма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националног идентитета Срба који живе изван матичне државе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и развој српске културе у иностранству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допринос који читање публикације може имати на повезивање Срба у иностранству са матицом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допринос који читање публикације може имати на значајније коришћење српског језика и писма изван Србије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цена публикације.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Комисија је размотрила све пристигле формално-правно потпуне понуде наслова из следећих категорија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домаћа књижевност и поезија (роман, приповетка, есеј, драма, критика); 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издања посвећена српској култури, уметности, историји и географији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књиге и уџбеници за учење српског језика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књиге за децу и младе.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На основу горенаведених критеријума, Комисија за избор публикација за потребе организација Срба у региону једногласно доноси:</w:t>
      </w:r>
    </w:p>
    <w:p>
      <w:pPr>
        <w:pStyle w:val="Normal"/>
        <w:spacing w:lineRule="auto" w:line="360" w:before="0" w:after="12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ОДЛУКУ</w:t>
      </w:r>
    </w:p>
    <w:p>
      <w:pPr>
        <w:pStyle w:val="Normal"/>
        <w:rPr>
          <w:kern w:val="2"/>
          <w:lang w:val="sr-Latn-RS"/>
        </w:rPr>
      </w:pPr>
      <w:r>
        <w:rPr>
          <w:kern w:val="2"/>
          <w:lang w:val="sr-CS"/>
        </w:rPr>
        <w:t>о откупу следећих публикација за потребе библиотека организација Срба у региону</w:t>
      </w:r>
      <w:r>
        <w:rPr>
          <w:kern w:val="2"/>
          <w:lang w:val="sr-Latn-RS"/>
        </w:rPr>
        <w:t xml:space="preserve"> у укупној вредности од  783 948.53 дин.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57"/>
        <w:gridCol w:w="3448"/>
        <w:gridCol w:w="1012"/>
        <w:gridCol w:w="461"/>
        <w:gridCol w:w="1119"/>
      </w:tblGrid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рал боок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ица Грахов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драма: Политичка и морална раскршћ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мирал боок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ша Бож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би, моја Долорес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о Ан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шки метал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ар Милош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ндон, Помаз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ан Мат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станиш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на Капо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ћањ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х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ка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месечин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Пиштало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сла портрет међу маскам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Пиштало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нијум у Београд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ан Мат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н контрол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авна писма и друге лекц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усно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леб и страх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Сим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б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го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ан Мат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исац издале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Пеј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штаци и Војводи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ило По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а Бранковић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ко Гор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леди о Иви Андрић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ица Гароња Радован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 Цариграда до Буди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ко Магараш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гом Црњанско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исац и прич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адемск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ко Магараш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ритичка поез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слав Петковић Дис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у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ан Рак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 Ш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Ћо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Срб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у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брана дел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иа М.Прин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јлепше класичне бај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нес Халил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дов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лован Данојл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рана за пти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8,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ла као лик у уметн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ња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иромаштво у фолклорној традицији Срба од 18. до 19. ве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лоје Поповић Каваја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уги живот Николе Тесл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лија Кович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језик у бројка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јана М. Ђер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лони љубав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јан Ча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нохва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Јосић Вишњ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батрос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ољуб Р. Живоји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тикан у балканском вртлог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2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ен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рена Бу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маће посласти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ен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ша Селим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абрана дела (књига прва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ен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ша Селим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абрана дела (књига друга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Ћо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рна књиг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Јагли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ости очиј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Оливер Субот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зничне бесед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осава Арсен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н без Космета, светиња без зво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Јагли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о мртав лежим у земљи Србиј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омир Убипари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рохијск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рн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лентина С. Топа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ха небес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е српске војсковођ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74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мените  српске жен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и српски добротвор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74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Алек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 Караџић животопис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4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74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бојша Ј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па и тајанствена Срб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ша Попо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амљена принцез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а с ружом римова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нко Пав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инило се у Причин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мир Драгић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о Краљевић и Брус Л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зе од смех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Лакић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ратак Петра Па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Ђурич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логија драмских текстова за децу и млад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о В. Ради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ветац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и распус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 Милош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 Немањић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6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оклан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утин Та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и српски приповедач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fr-CH"/>
              </w:rPr>
              <w:t>Цента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културу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fr-CH"/>
              </w:rPr>
              <w:t>образовањ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fr-CH"/>
              </w:rPr>
              <w:t>информисање</w:t>
            </w:r>
            <w:r>
              <w:rPr>
                <w:color w:val="000000"/>
                <w:sz w:val="16"/>
                <w:szCs w:val="16"/>
              </w:rPr>
              <w:t xml:space="preserve"> “</w:t>
            </w:r>
            <w:r>
              <w:rPr>
                <w:color w:val="000000"/>
                <w:sz w:val="16"/>
                <w:szCs w:val="16"/>
                <w:lang w:val="fr-CH"/>
              </w:rPr>
              <w:t>Градац</w:t>
            </w:r>
            <w:r>
              <w:rPr>
                <w:color w:val="000000"/>
                <w:sz w:val="16"/>
                <w:szCs w:val="16"/>
              </w:rPr>
              <w:t xml:space="preserve">” </w:t>
            </w:r>
            <w:r>
              <w:rPr>
                <w:color w:val="000000"/>
                <w:sz w:val="16"/>
                <w:szCs w:val="16"/>
                <w:lang w:val="fr-CH"/>
              </w:rPr>
              <w:t>Рашк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борник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жевно дело Слободана Ракитић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обн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вид Албахар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отињско царств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36,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обн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Тишм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вадрати троуглов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обн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е народне бајке 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8,0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а Стиј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зички савет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 Милади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борављена историја Срб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ист Боп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 српском владом од Ниша до Крф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ав у касаби и друге вишеградск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берт Ходел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кршћа књижевног југа: Од Доситеја до Михајловић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рена Шпадије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горска баштина: Манастир Хиландар и стара српска књижевнос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га Манојловић Пинта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еологија сећања: Споменици и идентитети у Србији 1918-198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2,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44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гоја штамп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рко В. Обрад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ански етнички мозаик: Мањинско питање на Балкан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 граф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о Мамул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чај Југослав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огдан Тирнан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оград за почетни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ојезично издање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говори са Гојом/Мостови/Знакови поред пу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ана Велмар Ј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гу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ан Оклопџ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р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о Ц. Ћир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ањ и над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сенија Ћи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е о Београд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ре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тен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митологија у веровању, обичајима и ритуал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9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3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Жив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етеније Новаков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а књи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гелина Тимот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а чувамо славу у част великих преда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берт Такарич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Траж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аметн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детектив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откривањ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истор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лена Жу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чки језички прируч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ка Кликов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и језик 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ка Кликов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и језик 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Еду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вера Раду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жевни појмов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архија браничевс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орад Ј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и Вожд-Обавеза ћутањ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архија браничевс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орад Ј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д мемоарима Проте Матије-Вештина ћутањ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архија браничевс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Крс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рква у друштву - у прошлости и садашњ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архија браничевс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П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видљива спо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олу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Баб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рмије на Балкан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олут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а Миљ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Огњишт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ко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гас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елин Чајк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fr-CH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рпс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религиј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fr-CH"/>
              </w:rPr>
              <w:t>митологи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фолкл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15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46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Дере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турна историја Срб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986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ије Ђу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ене солунци говор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7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4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вро Гиунти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еђивач Светлана Курчубић Руж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Страдањ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рби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велик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рат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4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живљаји мачка Тош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лови рано лет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шта сљезове бо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ареће годин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живљаји Николетине Бурсаћ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 Атанас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Јелена Анжујс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еникс Либрис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ја Бећ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сли 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слав Бра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ма у Херцеговин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 Масти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међу српства и југословенст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12,9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мил Влај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емонизација Срб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2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јко Петров Ного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пиши то Рајко-запиши и напиш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Кова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Срп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исц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озрачј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тилисти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Екме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тни циљеви Срб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арајевски атентат 1914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9,9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99,9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Вишњ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деон Стај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рцеговачки вијенац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еопоети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Деспот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еопоети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мен близанац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еопоети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гара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7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2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еопоети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сло Блаш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рнир грбава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3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еопоетик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мања Ми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расветљени Светозаров нестана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политика прес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ац Тадеј, Гаврило, јеромонах Кирил, Јован Тараб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ово ће опет бити српск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ополитика прес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ко В. Мар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тни извештаји из Србије и са Солунског фрон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обосин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иљана Хабјановић Ђу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ш отац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обосин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и песници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бески човек, земаљски анђе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1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обосин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га Кра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Српс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исц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Велик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рат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2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спериа еду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 Самарџић, Радован Самарџић, Мирјана Ротер Благо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ултурна историја Београда XВИИИ век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спериа еду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Г. Марковић и друг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ранци у Београд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спериа еду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лободан Гиша Богуновић и други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дентитет Београд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књижевност и уметнос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јановић Пета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културни кр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савремену историју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о Шарен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п, војник и сећање, Први светски рат и Србија 1914-20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за савремену историју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ви светски рат и балкански чвор, зборник радова са међународног научног скуп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прирерди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fr-CH"/>
              </w:rPr>
              <w:t>Дамјановић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fr-CH"/>
              </w:rPr>
              <w:t>Томић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fr-CH"/>
              </w:rPr>
              <w:t>Ћо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/>
              </w:rPr>
              <w:t>Сербиа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fr-CH"/>
              </w:rPr>
              <w:t>Српс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народ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српс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земљ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fr-CH"/>
              </w:rPr>
              <w:t>српс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духовнос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дели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стран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CH"/>
              </w:rPr>
              <w:t>ауто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Ратомир Дамј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спеће Србије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долф Арчибалд Рајс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 сам видео и проживео у великим дани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енрик А. Ангел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војничк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а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лора Сандес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нглескиња у српској војсц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та Матеја Ненад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абрана дел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 Стефановић Караџ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абрана дел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вачка књижарница Зорана Стојановић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стан Ненад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реали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асен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бодан Кљакић, Ратко Пе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ам Његошевих сахрана - ка Његошевом коначном почивалишт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7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7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асен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мир Животић, Добривоје Стано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еторика и полити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Јован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а Милош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ђели црних душ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Јован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ристивоје Пав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ћа Лепенски вир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 нежне речи све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3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ародне бајке и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а Милосављ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великан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лирске 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8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анка Максим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чко ср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о Ради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чки растана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3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иређивач Весна Јеременко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утем Растка Немањић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ван Срем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православљ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3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логија епских народних песа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иређивач Весна Јеременко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ла Тесл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3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6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иређивач Весна Јеременко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а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3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6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ђивач Милан По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чко-српски, Српско-немачки речник са граматик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ељко Ћирикоковач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ско-српски, Српско-шведски речник са граматик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РЈ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миљка П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ђарско-српски, Српско-мађарски речник са граматик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о Кек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војењ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9,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је Ба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рно сол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8,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8,5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ла Владислава Косије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љубавна поез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8,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16,6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рко Гаври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е из српске старин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,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14,5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арко Димић, Ђорђе Бош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јводина под турском влашћу 1521-171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9,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9,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о Раде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г лимунове бо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1,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1,3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ро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биша Деспот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геополитичка парадиг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,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7,2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а Ломпар, Јелица Жив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социјације у настави српског језика и књижевн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ија Шајкаш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аштара Естер Јованович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Мркаљ, Радица Смиљковић, Дана Ћи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аралачке активности у настави српског језика и књижевн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Весна Ломпар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зичке главолом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258,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иша Радов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пенко међу Срби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ет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Вуле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итичка елита Србије и Е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а омладина Србиј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мила Ј. Кара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обни лет кроз цео све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а омладина Србиј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сијана Милош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оз трње до звезд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а општина Врша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Сиби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асеље белих кућ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а општина Врша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Ћирило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ређење придева,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а општина Врша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Д. Сиби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чник поез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а општина Врша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Ст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ко у следећем животу будеш лептир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њижевна општина Врша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Вучина Шћек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ратак у Сивац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олета Баб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5 језичких црти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5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јан Алек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јан Мрвица и закопано благ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2,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6,4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Пеневс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димир и ретке врст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4,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љуб Ст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Чаробњак Дандруф и изгубљена књиг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јан Алек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ипела на крају све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еон Маринковић, Владислав Мар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навски змај и остал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на Алек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спођица Шпаге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4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јан Алек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Ко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тич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ка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жив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на Алек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вац на маслач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6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0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асминка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д читања се раст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а дуга три ланца из ловачког ран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8,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6,5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иредили Симеон Марковић, Славица Марк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ародне јуначке 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6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нчева деца: песме о цвећ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итац пшеничар и воденичар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5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а Не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ајна немуштог јези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видо Тартаљ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Весела зоологиј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еативн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а Не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еленбабини даров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7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јан Стојиљковић, Владимир Кецм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инов ожиља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3,0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Кецм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п је био вре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ана Велмар Ј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ћол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ука Мичета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фан Дечанск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6,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0,5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ука Мичета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ефан Немања 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ле Карај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јронт у Сарајев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32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мир Ма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ца комунизма 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ла Ма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дро над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Владу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, избрисан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мир Ма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ца комунизма И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лип Давид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ћа сећања и забора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1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 Ивач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ко смо пропевали - Југославија и њена музи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ко замишљам неб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3,0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Љубивоје Ршм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овит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агун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Љубивоје Ршм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 из Таламбас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егенд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ије Ђу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лунци говор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9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егенд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ла Ника Стој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логија изворног народног стваралашт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егенд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дана Нико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клета Јери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Легенд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ји рођаци из долине цвећ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ств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Бован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пске народне умотворине са Косова и Метохије на страницама "Цариградског гласника"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ств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рар Д.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е из Старе Срб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ств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Милидраг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ово је и твоје и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вонко Кар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ечари на излет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вонко Кар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јбоље године наших живо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вонко Кар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вез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1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ђан Ваљар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имски днев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ђан Ваљар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уди за стол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4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тези Кнеза Лаза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8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Устанак у Зети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ешко побеђеним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6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6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фан Душ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3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3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енде о Милошу Обилић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9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авомир Настас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еспот Стефан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9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Дрецун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ја између истока и запад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иљана Рогач Мијат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турна дипломатија и идентитет Срб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асминка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образне ноте и неваљале ајкул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3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п Д. Ђурђе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дови на млечном путу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2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дија Нико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вље хватали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2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на Видојевић Гај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е јапанске салвете и друг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2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вера Недељ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ино дет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8,4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Ст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Ј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зов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Јеле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Шум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на Алек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бљиво ср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а Кулаузов Реб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ар Душ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а Кулаузов Реб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ава и Стефан Првовенчан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а Кулаузов Реб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љ Милутин и Стефан Дечанск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а Кулаузов Реб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 је био Стефан Немањ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а Кулаузов Реб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јло Пупи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1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је Рогач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Згодне незгоде гмизавих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5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Вукоје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вари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4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кар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лана Ма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Рад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штована децо - репринт првог издања из 1954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об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 о Лондону 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ман о Лондону И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Хиперборејаца 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Црњанс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д Хиперборејаца И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9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Рад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што деца чачкају нос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Рад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де је греш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цом Е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лав Чичовачк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тамнели анђели балканских рато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ца српс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ар Пешикан, Јован Јерковић, Мато Пижуриц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вопис српскога јези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ица српск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ан Милисав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уга ноћ југословенс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9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84,9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еркур-СВ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војин Андреј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ађорђе васкрс србије: XВИ-XXИ ве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2,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8,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р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 Стојановић и 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ковници - Духови у боц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 библиотека Вук Караџ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тислав Мил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певан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 библиотека Вук Караџ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рија Д. Вукић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гична деветстопетнаес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 библиотека Вук Караџ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тислав Мил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че из старе фасцикл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 библиотека Вук Караџ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тјана Суботин Голуб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зик и писменос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НК - Интернационал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јан Драш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Његош диполмата - државник - пес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иде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Велик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амсин 5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6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иде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Па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и ноћни ром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аладин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ова српска приповет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артенон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Лакић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а српска енциклопед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артенон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Миодраг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н из Хрватс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фан Немања добија сина Раст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фан Првовенчани и венецијанска принцез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ш Први и Јелена Анжујс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љ Драгутин испашта грех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љ Милутин између љубави и крун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фан Дечански - од роба до краљ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шан Силни - детињство будућег ца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ободан Стани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ш Нејаки - син Душана Силно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Љубивоје Ршм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Изволт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бај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Црвенкап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роздана Олуј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туљков венац и друге бај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анка Максим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јка о лабуду и друг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јка о цару пчелар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лован Данојл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јна измееђу земље и сун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анка Максим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ге разбибриг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а Алеч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 колу љубави деч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игор Витез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 шареном дућанчић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ранко Ћоп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двица бијела пашњаком лу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видо Тартаљ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мејана ли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гљеша Шајтина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рна и Несве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ша Попо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крински патуљц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6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ојана Јован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е народне епске песме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ојана Јован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ародне лирске песме и балад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ојана Јован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ародне бајке и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Бож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зи како силазиш низ степени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челиц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роздана Олуј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ласам за љуба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-прерс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 Милајковски, Душко Том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 Принцип, енигма српско-аустријских шпијунских бита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-прерс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Бобан Ранђе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приповет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6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-прерс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Ћо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лустрована историја Срб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талибри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Пет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пат ђавоље варош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талибри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Пет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ви судбин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3,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75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талибри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ар Бракус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веста за малог прин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цип пре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слав Ма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ционални подсетник - стогодишњица великог ра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6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Земун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а Димитриј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ој Солунског фронта: јунаци Српске триологије говор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6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Земун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жидар Кова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српској књижевности: есеји и чланц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хомир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ће говорењ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Телебак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зички одгонет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горка Вавић Грос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fr-CH"/>
              </w:rPr>
              <w:t>Топони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чува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наше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јез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Рандељ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тријарх Павле - Светац којег смо познавал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Стојан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 Караџић - Култура и истор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ливер Јанц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велики ра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Ст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тни циљеви Срб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Ђу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бија у Првом светском рату - илустрована хронолог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ша Искруље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еће српског народ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3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тарина Штурценеге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бија у рату 1914-19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уно Барили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ратов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слав Панду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писма из светског ра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врило Принцип - Документи и сећањ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Стан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извесна прошлост Србије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о Лопушин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 у источној Европ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Телебак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Ш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криј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етимолог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метеј - Нови Сад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Оташ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разеолошки реч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св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О српским писцим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0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0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св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Цвиј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 балканским психичким типови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0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41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св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вјетко По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арајевски Видовдан 1914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7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св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Зборник, В. Мандић, С. Жакула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рајево 1914. - Сведочењ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7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св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о Струга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угославија на стрмини Европ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4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св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Ф.М. Достојевски (приредио Ж. Ивановић)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 између Русије и Европ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света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идора Секу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писи пред црквом и у цркв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8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5,8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шка школ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исав Са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лина српских краље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Т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Дик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оград вечити гра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3,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15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Т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еон Косто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сти из прошл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Т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Маној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мунољупц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миздат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ана Илић Мар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к Великог рата - Први светски рат у огледалу српске књижевности и штамп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ан Драгој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 јужним крст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9,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9,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берт Такарич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а пријатеља и откриће Амери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9,1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кови поред пу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Дрини ћупр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вничка хрони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x Понто, Немири, лири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8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мерпаша Латас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8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одична слика и друг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ворена врата и друге прич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оспођица 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лена, жена које не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9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зам боо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клета авлиј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9,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л боок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Дамњановић, Вера Батановић Лал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оград - Престоница деспота Стефа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8,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9,8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дреј Ми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ја у Првом светском рат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мила Трич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оградски пашалу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раг Палавест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модерне српске књижевн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ко Лешта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нимљиви српски презимени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,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9,3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ка Докн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лтурна политика Југослав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ла Татаренко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етика форме у прози српског постмодернизм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ар Пиј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а култура 1900-19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шко Јов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слав Нушић - Живот и дел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ња Бош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овски културолошки ми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 Пеј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ет и чин - Милан Ракић на Косов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на Пет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Уло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акцен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рпско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ол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песм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 Пековић, Слободан Кљак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нгажовани Андрић 1944-195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раг Пеј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е новине - Хоризонти културе 19. ве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Ђу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и интелектуалац у политици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4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4,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Вуч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одерна српска проз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бени гласник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јан Јов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гија српских обред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њига 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агослав Нови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44 народних пословица и изре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њига 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ија Кова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познати Његош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њига 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анка Остој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востански запис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књига М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Раду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агом сун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а Бој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дубровачке књижевн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8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8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лавица Гароња 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вратак у Аркадиј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тар Пај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абране песм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јко Петров Ного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мене на уштап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е Ј. Јањ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оситеј и доситејевстин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 Радојевић, Љ. Дим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бија у Великом рату 1914-19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1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нтиментални рат и мир Моме Капо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Мило Ломпар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га о Његош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Тартаљ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сма о песм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Е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ојанице из Грачани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Кова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нгвостилистика књижевног текс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а књижевна задруг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рђо Сладоје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не олупин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и генеалошки центар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јан Жик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сао, култура, идентите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о библиофилско друштво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дослав Груј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уховни живот Срба у Војводини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3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рпско библиофилско друштво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жидар Кова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чности и дела скрајнуте традиц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ави чупера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рави сока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,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3,1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роскоп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9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3,7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дајући на рукам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дајство лири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4,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,2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слав А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у где почиње неб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5,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66,2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yлос Арт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ла Тесла сликовни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1,9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9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 књиг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ошко Ломов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њига о Дијани Будисављевић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 књиг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редио Стево Ћос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ш Обилић у народној поезији и легенд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 књиг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Вуч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кови жена у Андрићевом дел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нтије Ђорђ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е знаменитих Срб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Господ Исус Христос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5,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10,02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света Богородиц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вети Георгије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Арханђел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вети Никол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Јов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Николај Српск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Василије Острошк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а Пет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а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Врач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Димитр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тефан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а Плус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акон Ненад, Анастасија И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Лу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илорад Вучел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ма ли овде Срб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сиф Панчић - Тајне природосло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Јован Цвијић - Географ националног дух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уђер Бошковић - Очи ка звездам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слав Петронијевић - Рођени метафизичар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икола Тесла - Геније светлости и дух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јло Пупин - Од хаоса до космос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хаило Петровић Алас - Књига о Алас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јислав Глед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утин Миланковић - Миланковићева небеска механи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1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осово и Видовдан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а православ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и Са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е под гор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лигија Његошев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тампар Макарије 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ка Николај Велимир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скрс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Тендуро Менаџмент (Магелан Прес)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иниша Мишић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Историјска географија српских земаља од 6. до половине 16. век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ћи трг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ван Тон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акодневни смак свије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ећи трг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лата Коц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Биберче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сторија Срба 1918-200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слав Нуш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и Београ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ан Ђ. Милић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Кнез Милош у причам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ја Срба: Средњи ве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пиј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ександар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сторија Срба: Нови век до 191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ока школа Српске Православне Цркве за уметности и консервацију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мир В. По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јмовник црквене историј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ока школа Српске Православне Цркве за уметности и консервацију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мир По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црква у Историј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ока школа Српске Православне Цркве за уметности и консервацију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мир По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ербиан Ортходоx Цхурцх ин хисторy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бравка Вуј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дик-исти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брица Ћос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сово 1966-201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ојло Вукот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рна Гора себе разгова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Његошева светлос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ро Вукс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Његош два век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имир Кецм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с ист Принцип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Ђоко Стојич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пеци па рец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дован Поп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пеше из душ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јан Стојиљк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ике српске бит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котић меди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о Нико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една упорна успомен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имир Јован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слин чудесни све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раган Јовановић Данилов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ласи београдског мор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3,0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дана Ку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 друге стране ноћ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7,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рад Па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ледња прич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9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кан издаваштво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рана Рад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ја дубоке вод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,3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ужбина манастира Хиландар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сна Никче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иландар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дужбина Петар Кочић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о Анд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ој духовног живота у Босн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ужбинско друштво “Први српски устанак” Орашац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нко Јов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аси Бож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д је невен био сунц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9,8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9,6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та љуба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ешир професора Косте Вујића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4,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8,58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сли српск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ованка Ка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би у позном средњем веку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7,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87,3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фонија Винавер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јдук Вељко Петровић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fr-CH"/>
              </w:rPr>
              <w:t>Синђели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унц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CH"/>
              </w:rPr>
              <w:t>смирио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ован Витез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лена из Кнез Михаилов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3,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а Никол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рпска књижевност и политика 1945-199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Љиљана Чубр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менар - Знамените жене српск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3,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6,9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ор Коларов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небесна историја - анегдоте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3,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73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а аутора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пска енциклопедија ИИ т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7,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826,3</w:t>
            </w:r>
          </w:p>
        </w:tc>
      </w:tr>
      <w:tr>
        <w:trPr>
          <w:trHeight w:val="611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вод за уџбенике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оран Аврамовић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гледи из српске културе и књижевност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22</w:t>
            </w:r>
          </w:p>
        </w:tc>
      </w:tr>
    </w:tbl>
    <w:p>
      <w:pPr>
        <w:pStyle w:val="Normal"/>
        <w:ind w:left="-284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</w:rPr>
        <w:t>Комисија за откуп публикација за потребе организација Срба у региону и у дијаспори налаже реализатору пројекта Удружењу издавача и књижара Србије да од издавача откупи књиге у складу са горњ</w:t>
      </w:r>
      <w:r>
        <w:rPr>
          <w:kern w:val="2"/>
          <w:lang w:val="sr-CS"/>
        </w:rPr>
        <w:t>о</w:t>
      </w:r>
      <w:r>
        <w:rPr>
          <w:kern w:val="2"/>
        </w:rPr>
        <w:t>м табел</w:t>
      </w:r>
      <w:r>
        <w:rPr>
          <w:kern w:val="2"/>
          <w:lang w:val="sr-CS"/>
        </w:rPr>
        <w:t>о</w:t>
      </w:r>
      <w:r>
        <w:rPr>
          <w:kern w:val="2"/>
        </w:rPr>
        <w:t>м</w:t>
      </w:r>
      <w:r>
        <w:rPr>
          <w:kern w:val="2"/>
          <w:lang w:val="sr-CS"/>
        </w:rPr>
        <w:t>.</w:t>
      </w:r>
      <w:r>
        <w:rPr>
          <w:kern w:val="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kern w:val="2"/>
        </w:rPr>
      </w:pPr>
      <w:r>
        <w:rPr>
          <w:kern w:val="2"/>
          <w:lang w:val="sr-CS"/>
        </w:rPr>
        <w:t xml:space="preserve">У Београду, </w:t>
      </w:r>
      <w:r>
        <w:rPr>
          <w:kern w:val="2"/>
        </w:rPr>
        <w:t xml:space="preserve">  </w:t>
      </w:r>
      <w:r>
        <w:rPr>
          <w:kern w:val="2"/>
          <w:lang w:val="sr-CS"/>
        </w:rPr>
        <w:t xml:space="preserve"> маја 2015.</w:t>
        <w:tab/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Милка Андрић</w:t>
        <w:tab/>
        <w:tab/>
        <w:tab/>
        <w:tab/>
        <w:tab/>
        <w:t>Зоран Аврамовић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Министарство просвете, науке и</w:t>
        <w:tab/>
        <w:tab/>
        <w:tab/>
        <w:t xml:space="preserve">Завод за унапређивање образовања и    </w:t>
      </w:r>
    </w:p>
    <w:p>
      <w:pPr>
        <w:pStyle w:val="Normal"/>
        <w:spacing w:lineRule="auto" w:line="360" w:before="0" w:after="120"/>
        <w:ind w:left="6480" w:hanging="6480"/>
        <w:jc w:val="both"/>
        <w:rPr>
          <w:kern w:val="2"/>
          <w:lang w:val="sr-CS"/>
        </w:rPr>
      </w:pPr>
      <w:r>
        <w:rPr>
          <w:kern w:val="2"/>
          <w:lang w:val="sr-CS"/>
        </w:rPr>
        <w:t>технолошког развоја                                                васпитања</w:t>
      </w:r>
    </w:p>
    <w:p>
      <w:pPr>
        <w:pStyle w:val="Normal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</w:t>
        <w:tab/>
        <w:tab/>
        <w:tab/>
        <w:t>--------------------------------------------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Ивана Николић</w:t>
        <w:tab/>
        <w:tab/>
        <w:tab/>
        <w:tab/>
        <w:tab/>
        <w:t>Вук Вукићевић</w:t>
      </w:r>
    </w:p>
    <w:p>
      <w:pPr>
        <w:pStyle w:val="Normal"/>
        <w:spacing w:lineRule="auto" w:line="360" w:before="0" w:after="120"/>
        <w:jc w:val="both"/>
        <w:rPr>
          <w:lang w:val="sr-CS"/>
        </w:rPr>
      </w:pPr>
      <w:r>
        <w:rPr>
          <w:lang w:val="sr-CS"/>
        </w:rPr>
        <w:t>Народна библиотека Србије</w:t>
        <w:tab/>
        <w:tab/>
        <w:tab/>
        <w:t>Удружење издавача и књижара Србије</w:t>
      </w:r>
    </w:p>
    <w:p>
      <w:pPr>
        <w:pStyle w:val="Normal"/>
        <w:rPr>
          <w:lang w:val="sr-CS"/>
        </w:rPr>
      </w:pPr>
      <w:r>
        <w:rPr>
          <w:rFonts w:eastAsia="Calibri;Arial" w:cs="Calibri;Arial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-</w:t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  <w:lang w:val="sr-CS"/>
        </w:rPr>
        <w:t>Миодраг Божовић</w:t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kern w:val="2"/>
          <w:lang w:val="sr-CS"/>
        </w:rPr>
        <w:t>Управа за сарадњу с дијаспором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kern w:val="2"/>
          <w:lang w:val="sr-CS"/>
        </w:rPr>
        <w:t>и Србима у региону</w:t>
        <w:tab/>
        <w:t xml:space="preserve">Министарства </w:t>
      </w:r>
    </w:p>
    <w:p>
      <w:pPr>
        <w:pStyle w:val="Normal"/>
        <w:spacing w:before="0" w:after="200"/>
        <w:rPr>
          <w:kern w:val="2"/>
          <w:lang w:val="sr-CS"/>
        </w:rPr>
      </w:pPr>
      <w:r>
        <w:rPr>
          <w:kern w:val="2"/>
          <w:lang w:val="sr-CS"/>
        </w:rPr>
        <w:t>спољних послова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6:00Z</dcterms:created>
  <dc:creator>VUK</dc:creator>
  <dc:description/>
  <cp:keywords/>
  <dc:language>en-US</dc:language>
  <cp:lastModifiedBy>Vuk</cp:lastModifiedBy>
  <dcterms:modified xsi:type="dcterms:W3CDTF">2015-05-13T07:56:00Z</dcterms:modified>
  <cp:revision>2</cp:revision>
  <dc:subject/>
  <dc:title>Одлука о откупу публикација за потребе библиотека организација Срба у региону и дијаспори</dc:title>
</cp:coreProperties>
</file>