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П И Т Н И К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за откуп публикација </w:t>
      </w:r>
      <w:r>
        <w:rPr>
          <w:b/>
          <w:lang w:val="sr-CS"/>
        </w:rPr>
        <w:t>објављених после 1. јануара 2006. годин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потребе библиотека српских организација у дијаспори и у регио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Напомена: </w:t>
      </w:r>
      <w:r>
        <w:rPr>
          <w:bCs/>
          <w:lang w:val="sr-CS"/>
        </w:rPr>
        <w:t xml:space="preserve">Пријава на конкурс врши се на обрасцу Упитника за откуп публикација за библиотеке (Упитник сачињава Образац бр.1). </w:t>
      </w:r>
      <w:r>
        <w:rPr>
          <w:b/>
          <w:bCs/>
          <w:lang w:val="sr-CS"/>
        </w:rPr>
        <w:t>Образац бр.1 попуњава се и доставља у шест примерака најкасније до 29. фебруара 2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Молимо вас да пажљиво прочитате упутства која су дата уз поједина питања </w:t>
      </w:r>
      <w:r>
        <w:rPr>
          <w:b/>
          <w:lang w:val="sr-CS"/>
        </w:rPr>
        <w:t>као и да одговорите на сва питања</w:t>
      </w:r>
      <w:r>
        <w:rPr>
          <w:lang w:val="ru-RU"/>
        </w:rPr>
        <w:t xml:space="preserve">. </w:t>
      </w:r>
      <w:r>
        <w:rPr>
          <w:lang w:val="sr-CS"/>
        </w:rPr>
        <w:t>Уколико не одговорите на сва питања и уколико не доставите тражене прилоге, конкурсна документација неће се разматрати. Молимо вас да упитник попуните на рачунару. Можете повећати простор у оним деловима табеле где је то потребно да би ваш одговор могао да стане у табелу. Не можемо прихватити упитнике послате факсом нити упитнике у којим</w:t>
      </w:r>
      <w:r>
        <w:rPr>
          <w:lang w:val="sr-Latn-CS"/>
        </w:rPr>
        <w:t>a</w:t>
      </w:r>
      <w:r>
        <w:rPr>
          <w:lang w:val="sr-CS"/>
        </w:rPr>
        <w:t xml:space="preserve"> је прекорачена дозвољена дужина текста. Упитник са комплетном документацијом </w:t>
      </w:r>
      <w:r>
        <w:rPr>
          <w:lang w:val="sr-RS"/>
        </w:rPr>
        <w:t xml:space="preserve">доставити </w:t>
      </w:r>
      <w:r>
        <w:rPr>
          <w:lang w:val="sr-CS"/>
        </w:rPr>
        <w:t xml:space="preserve">у шест примерака </w:t>
      </w:r>
      <w:r>
        <w:rPr>
          <w:lang w:val="sr-RS"/>
        </w:rPr>
        <w:t xml:space="preserve">на адресу Удружење издавача и књижара Србије, </w:t>
      </w:r>
      <w:r>
        <w:rPr>
          <w:lang w:val="sr-CS"/>
        </w:rPr>
        <w:t>Македеонска 5, тржни центар „Стакленац“, други спрат</w:t>
      </w:r>
      <w:r>
        <w:rPr>
          <w:lang w:val="sr-RS"/>
        </w:rPr>
        <w:t xml:space="preserve">, 11000 Београд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бр.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41"/>
        <w:gridCol w:w="5156"/>
        <w:gridCol w:w="331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ПОДАЦИ О ПОДНОСИОЦУ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Назив издавача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дреса</w:t>
            </w:r>
            <w:r>
              <w:rPr>
                <w:sz w:val="20"/>
                <w:lang w:val="sr-CS"/>
              </w:rPr>
              <w:t xml:space="preserve"> (улица и број, место, поштански број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Интернет адреса/ </w:t>
            </w: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bCs/>
                <w:sz w:val="20"/>
                <w:lang w:val="sr-CS"/>
              </w:rPr>
              <w:t>: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2. </w:t>
            </w:r>
            <w:r>
              <w:rPr>
                <w:b/>
                <w:bCs/>
                <w:sz w:val="22"/>
                <w:lang w:val="sr-CS"/>
              </w:rPr>
              <w:t>Број текућег рачу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ични број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ИБ издавач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вести да ли је издавач обвезник ПДВ-а и у прилогу доставити доказ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Овлашћено лице – особа која има депонован потпи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ункција овлашћеног лица (директор, председник...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дрес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</w:t>
            </w:r>
            <w:r>
              <w:rPr>
                <w:b/>
                <w:bCs/>
                <w:sz w:val="20"/>
                <w:lang w:val="sr-Latn-CS"/>
              </w:rPr>
              <w:t>-mail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Списак пријављених публикација на конкурс (број публикација мора бити 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0 или мањи од 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>0)</w:t>
            </w:r>
            <w:r>
              <w:rPr>
                <w:b/>
                <w:lang w:val="sr-RS"/>
              </w:rPr>
              <w:t>. Навести име дела, име аутора, годину издања и цену умањену за 35% рабата и увећану за ПДВ уколико сте у систему ПДВ-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писак пријављених наслова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10..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бразложење због чега горенаведене наслове предлежете за откуп (образложење мора имати мање од 100 словних знакова по наслову) У леву колону иза редног броја унесите назив књиге, а у десну образложење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0</w:t>
            </w:r>
            <w:r>
              <w:rPr>
                <w:b/>
                <w:lang w:val="sr-Latn-RS"/>
              </w:rPr>
              <w:t>..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до 40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ао одговорно лице подносиоца пријаве, под кривичном и материјалном одговорношћу, изјављујем да су сви подаци који су наведени у пријави на овом конкурсу истинити и тач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ме и презиме овлашћеног лица и печат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0"/>
      <w:sz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0:00Z</dcterms:created>
  <dc:creator>Tijana</dc:creator>
  <dc:description/>
  <cp:keywords/>
  <dc:language>en-US</dc:language>
  <cp:lastModifiedBy>Vuk</cp:lastModifiedBy>
  <cp:lastPrinted>2013-01-31T14:54:00Z</cp:lastPrinted>
  <dcterms:modified xsi:type="dcterms:W3CDTF">2016-02-17T14:30:00Z</dcterms:modified>
  <cp:revision>2</cp:revision>
  <dc:subject/>
  <dc:title>РЕПУБЛИКА СРБИЈА</dc:title>
</cp:coreProperties>
</file>